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  <w:b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_________ 2018 г.                                    N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тете по лесному хозяйству Республики Дагестан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еспублики Дагестан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hyperlink w:anchor="P25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 в Положение о Комитете по лесному хозяйству Республики Дагестан, утвержденного постановлением Правительства Республики Дагестан от 13 марта 2013 г. N 125 "Вопросы Комитета по лесному хозяйству Республики Дагестан"  (Собрание законодательства Республики Дагестан, 2013, N 5, ст. 307; N 17, ст. 1109; № 24, ст. 1687; 2015, № 2, ст. 44; официальный интернет-портал правовой информации (www.pravo.gov.ru), 2016, 5 апреля, № 0500201604050002;  № 15 декабря, № 0500201612150003; 16.03.2017, № 050020170316001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rPr/>
      </w:pPr>
      <w:r>
        <w:rPr>
          <w:sz w:val="28"/>
          <w:szCs w:val="28"/>
        </w:rPr>
        <w:t>Республики Дагестан                                                                              А. Здун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_________ 2018 г. № 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  <w:bookmarkStart w:id="0" w:name="P25"/>
      <w:bookmarkStart w:id="1" w:name="P25"/>
      <w:bookmarkEnd w:id="1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зменения, которые вносятся </w:t>
      </w:r>
      <w:r>
        <w:rPr/>
        <w:t xml:space="preserve">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е о Комитете по лесному хозяйству Республики Дагестан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ункт 4   дополнить под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Комитет в пределах своей компетенции взаимодействует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экономики и территориального развития Республ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гестан при осуществлении следующих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 и прогнозирования социально-экономического развития региона (01.0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регулирования инвестиционной деятельности (01.1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финансов Республики Дагестан при осуществлении функции управления государственными финансами (01.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м природных ресурсов и экологии Республики Дагестан при осуществлении следующих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в области использования природных ресурсов, охраны окружающей среды (01.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ношений недропользования (01.06.0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ношений в области использования растительного мира (01.06.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в области организации и функционирования особо охраняемых природных территорий регионального значения (01.06.0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юстиции Республики Дагестан при осуществлении следующих фун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и нормотворческой деятельности исполнительных органов государственной власти Республики Дагестан (в том числе контроля соответствия проектов нормативных правовых актов Республики Дагестан федеральному законодательству и законодательству Республики Дагестан) (02.04.0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регистрации нормативных правовых актов республиканских органов исполнительной власти (02.04.0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рхивным делом (01.15.0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труда и социального развития Республики Дагестан при осуществлении функции управления трудовыми отношениями и развитием трудовых ресурсов (01.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земельных и имущественных отношений Республ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гестан при осуществлении следующих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спользованием пакета акций (долей), находящихся в собственности Республики Дагестан (01.07.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я в установленном порядке приватизацией имущества, находящегося в  собственности Республики Дагестан (01.07.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я использованием недвижимого имущества (здания, сооружения),транспорта, оборудования, объектов культурного наследия, находящихся в собственности Республики Дагестан (01.07.0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земельными ресурсами Республики Дагестан (01.07.0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по делам гражданской обороны, чрезвычайным ситуациям и ликвидации последствий стихийных бедствий Республики Дагестан при осуществлении функции управления в области гражданской обороны, предупреждения и ликвидации чрезвычайных ситуаций природного и техногенного характера, пожарной безопасности, безопасности людей на водных объектах (02.0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информатизации, связи и массовых коммуникаций Республики Дагестан при осуществлении функции управления развитием государственных информационных систем Республики Дагестан (кроме управления формированием государственных информационных ресурсов) (01.15.0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гентством по предпринимательству и инвестициям Республики Дагестан  при осуществлении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азвитием инвестиционной деятельности в сфере государственно-частного партнерства и частных инвестиций (01.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государственной поддержкой и развитием малого и среднего предпринимательства (01.19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 службой по тарифам Республики Дагестан при осуществлении функции регулирования цен (тарифов) (01.0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ельского хозяйства и продовольствия Республики Дагестан при осуществлении функции регулирования отношений в области сельского хозяйства (03.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ым комиссариатом Республики Дагестан при осуществлении функции управления в области мобилизационной подготовки и мобилизации (02.0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м внутренних дел по Республике Дагестан при осуществлении следующих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еспечением охраны общественного порядка (02.02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 области обеспечения безопасности дорожного движения в установленном порядке (03.03.03) ».</w:t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hyperlink r:id="rId3">
        <w:r>
          <w:rPr>
            <w:rStyle w:val="InternetLink"/>
            <w:sz w:val="28"/>
            <w:szCs w:val="28"/>
          </w:rPr>
          <w:t>пункт 5</w:t>
        </w:r>
      </w:hyperlink>
      <w:r>
        <w:rPr>
          <w:sz w:val="28"/>
          <w:szCs w:val="28"/>
        </w:rPr>
        <w:t>.3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7 осуществляет в порядке и пределах, определенных законодательством, актами Главы Республики Дагестан и актами Правительства Республики Дагестан, полномочия и функции учредителя в отношении подведомственных учрежд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4">
        <w:r>
          <w:rPr>
            <w:rStyle w:val="InternetLink"/>
            <w:sz w:val="28"/>
            <w:szCs w:val="28"/>
          </w:rPr>
          <w:t>пункт 5</w:t>
        </w:r>
      </w:hyperlink>
      <w:r>
        <w:rPr>
          <w:sz w:val="28"/>
          <w:szCs w:val="28"/>
        </w:rPr>
        <w:t>.5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53 осуществляет в порядке и пределах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ных законодательством, актами Главы Республики Дагестан и актами Правительства Республики Дагестан, полномочия собственника в отношении государственного имущества Республики Дагестан, необходимого для обеспечения исполнения функций органов государственной власти Республики Дагестан в установленной сфере деятельности, в том числе имущества, переданного государственным учреждениям Республики Дагестан, подведомственным Комитету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 5.67-5.68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67. при осуществлении своей деятельности Комитет обеспечивает приоритет целей и задач по содействию развитии конкуренции на соответствующих товарных рынках на территории Республики Дагеста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68. обеспечивает соблюдение требований законодательства и стандартов в отношении исполнения государственных функций (оказания  государственных услуг) в установленной сфере деятель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к проекту постановления Правительства Республики Дагестан «О внесении изменений в Положение о Комитете по лесному хозяйству Республики Дагеста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постановления Правительства Республики Дагестан разработан во исполнение пункта 2 перечни поручений данных временно исполняющим обязанности Главы Республики Дагестан от 23.07.2018г. №08-10,    распоряжения Правительства Республики Дагестан от 20 марта 2018 года N 47-р в целях реализации пункта 1.1 Плана мероприятий по повышению качества управления государственным имуществом Республики Дагестан, утвержденного указанным распоряжением, а также приведения в соответствие с постановлением Правительства Республики Дагестан от 16 мая 2018 года  № 45 и в целях реализации Указа Президента Российской Федерации от 21.12.2017г. №618 «Об основных направлениях государственной политики по развитии конкурен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званными нормативными правовыми актами в Положение Комитета  приведен в соответствие с Кодификатором функций органов исполнительной власти, утвержденным постановлением Правительства Республики Дагестан от 16.05.2018 № 45, а раздел «Полномочия» дополнен полномочиями в части осуществления функций по оказанию государственных услуг и управлению государственным имуществом в сфере лес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Республики Дагестан «О внесении изменений в Положение о Комитете по лесному хозяйству Республики Дагестан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остановления Правительства Республики Дагестан «О внесении изменений в Положение о Комитете по лесному хозяйству Республики Дагестан»  не </w:t>
      </w:r>
      <w:r>
        <w:rPr>
          <w:bCs/>
          <w:sz w:val="28"/>
          <w:szCs w:val="28"/>
        </w:rPr>
        <w:t>потребует дополнительных расходов из республиканск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законов и иных правовых актов, изменение, дополнение, отмена  которых потребуется в результате принятия  постановления Правительства Республики Дагестан  «О внесении изменений в Положение о Комитете по лесному хозяйству Республики Дагестан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ие  постановления Правительства Республики Дагестан «О внесении изменений в Положение о Комитете по лесному хозяйству Республики Дагестан» </w:t>
      </w:r>
      <w:r>
        <w:rPr>
          <w:bCs/>
          <w:sz w:val="28"/>
          <w:szCs w:val="28"/>
        </w:rPr>
        <w:t>не требует внесения изменений, дополнений в законы и иные нормативные правовые акты Республики Дагеста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p>
      <w:pPr>
        <w:pStyle w:val="Normal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3E315274CC475ED50F3DF8D8DCEBA5FF994F4EE63027FF158EE8C81308613FBD4FC858F52DAD790346AEe2vEJ" TargetMode="External"/><Relationship Id="rId3" Type="http://schemas.openxmlformats.org/officeDocument/2006/relationships/hyperlink" Target="consultantplus://offline/ref=EC3E315274CC475ED50F3DF8D8DCEBA5FF994F4EE63027FF158EE8C81308613FBD4FC858F52DAD790346ACe2v4J" TargetMode="External"/><Relationship Id="rId4" Type="http://schemas.openxmlformats.org/officeDocument/2006/relationships/hyperlink" Target="consultantplus://offline/ref=EC3E315274CC475ED50F3DF8D8DCEBA5FF994F4EE63027FF158EE8C81308613FBD4FC858F52DAD790346ACe2v4J" TargetMode="External"/><Relationship Id="rId5" Type="http://schemas.openxmlformats.org/officeDocument/2006/relationships/hyperlink" Target="consultantplus://offline/ref=37DDB0C4DE03DA27D1DA5E18B2DED9463E507ABD6E7AF55A441835899B9A95AF86A22D417CA7D36B28F9724CM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7:00Z</dcterms:created>
  <dc:creator>1</dc:creator>
  <dc:description/>
  <cp:keywords/>
  <dc:language>en-US</dc:language>
  <cp:lastModifiedBy>1</cp:lastModifiedBy>
  <cp:lastPrinted>2018-09-14T14:40:00Z</cp:lastPrinted>
  <dcterms:modified xsi:type="dcterms:W3CDTF">2018-09-14T14:14:00Z</dcterms:modified>
  <cp:revision>10</cp:revision>
  <dc:subject/>
  <dc:title>ПРОЕКТ </dc:title>
</cp:coreProperties>
</file>