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rFonts w:cs="Arial"/>
          <w:b/>
          <w:b/>
          <w:szCs w:val="28"/>
        </w:rPr>
      </w:pPr>
      <w:r>
        <w:rPr>
          <w:color w:val="000080"/>
          <w:sz w:val="18"/>
        </w:rPr>
        <w:drawing>
          <wp:inline distT="0" distB="0" distL="0" distR="0">
            <wp:extent cx="9652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ind w:right="-285"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szCs w:val="28"/>
        </w:rPr>
        <w:t>КОМИТЕТ ПО ЛЕСНОМУ ХОЗЯЙСТВУ РЕСПУБЛИКИ ДАГЕСТАН</w:t>
      </w:r>
    </w:p>
    <w:p>
      <w:pPr>
        <w:pStyle w:val="Normal"/>
        <w:ind w:right="-568" w:hanging="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-360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7010, г. Махачкала, ул. Гагарина, 51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gl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              т. (8722)  62-69-42;  ф. (8722) 62-18-34</w:t>
      </w:r>
    </w:p>
    <w:p>
      <w:pPr>
        <w:pStyle w:val="Normal"/>
        <w:ind w:right="-47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61290</wp:posOffset>
                </wp:positionV>
                <wp:extent cx="63963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7pt" to="485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360" w:right="-366" w:hanging="0"/>
        <w:rPr/>
      </w:pPr>
      <w:r>
        <w:rPr/>
        <w:t xml:space="preserve"> № </w:t>
      </w:r>
      <w:r>
        <w:rPr/>
        <w:t xml:space="preserve">38                                                                                                                         «14» февраля 2014 г.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КАЗ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выдаче согласия на сделки с арендованными лесными участками или арендными правам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2,74 и 83 Лесного кодекса РФ и в целях обеспечения соблюдения лесного законодательства при выдаче согласия на сделки с арендованными лесными участками или арендными правами, 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 по выдаче согласия на сделки с арендованными лесными участками или арендными правами (далее – комиссия), в следующем 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джиев А.И. – председатель Комитета –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зуллаев В.Б. –  заместитель председателя Комитета – зам.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гимов И.Х. –  заместитель председателя Комит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Х. – начальник отдела кадров и правов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амудинов С.М. – начальник отдела организации лесопользования и арендных отношений –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раилов С.М – начальник отдела организации управления лесами и ведения лесного реест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адолазимов Х.Г. – начальник отдела государственного лесного контроля и надзора (лесной охраны) и государственного пожарного надзора в ле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рилагаемый Порядок выдачи согласия на сделки с арендованными лесными участками или аренд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Комитета по лесному хозяйству Республики Дагестан от 18.04.2013 г. № 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едседатель                                     п/п                                           А.И. Га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User</dc:creator>
  <dc:description/>
  <cp:keywords/>
  <dc:language>en-US</dc:language>
  <cp:lastModifiedBy>1</cp:lastModifiedBy>
  <dcterms:modified xsi:type="dcterms:W3CDTF">2014-02-20T12:06:00Z</dcterms:modified>
  <cp:revision>7</cp:revision>
  <dc:subject/>
  <dc:title> </dc:title>
</cp:coreProperties>
</file>