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савюртовского лесничеств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12.1.3 </w:t>
      </w:r>
      <w:r>
        <w:rPr>
          <w:rFonts w:eastAsia="Times New Roman"/>
          <w:sz w:val="28"/>
          <w:szCs w:val="28"/>
        </w:rPr>
        <w:t xml:space="preserve">Положения о Комитете по лесному хозяйству Республики Дагестан </w:t>
      </w:r>
      <w:r>
        <w:rPr>
          <w:sz w:val="28"/>
          <w:szCs w:val="28"/>
        </w:rPr>
        <w:t>(далее – Комитет), утвержденного постановлением</w:t>
      </w:r>
      <w:r>
        <w:rPr>
          <w:rFonts w:eastAsia="Times New Roman"/>
          <w:sz w:val="28"/>
          <w:szCs w:val="28"/>
        </w:rPr>
        <w:t xml:space="preserve"> Правительства Республики Дагестан от 13 марта 2013 г. N 125 </w:t>
      </w:r>
      <w:r>
        <w:rPr>
          <w:sz w:val="28"/>
          <w:szCs w:val="28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лесохозяйственный регламент </w:t>
      </w:r>
      <w:r>
        <w:rPr>
          <w:b/>
          <w:sz w:val="27"/>
          <w:szCs w:val="27"/>
        </w:rPr>
        <w:t>Хасавюртовского лесничества Республики Дагестан</w:t>
      </w:r>
      <w:r>
        <w:rPr>
          <w:sz w:val="28"/>
          <w:szCs w:val="28"/>
        </w:rPr>
        <w:t xml:space="preserve"> согласно настоящему приказ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1. Таблицу 1.2.1. «Виды разрешенного использования лесов» изложить в следующей редакци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3"/>
        <w:gridCol w:w="6"/>
        <w:gridCol w:w="2971"/>
        <w:gridCol w:w="1986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решенного использования ле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частков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нич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кварталов или их ча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Заготовка древесины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3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1689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3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Заготовка живиц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Подсочка лесных насаждений не допускается в лесах, где в соответствии с законодательством Российской Федерации не допускается проведение сплошных рубок спелых и перестойных лесных насаждений в целях заготовки древесины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Заготовка и сбор недревесных лесных ресур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1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и защитных лесов: -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 –заготовка и сбор недревесных лесных ресурсов, предусматривается с учетом установленных ограничений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категории защитных лесов: - леса, расположенные в 1 и 2 поясах зон санитарной охраны источников питьевого и хозяйственно-бытового водоснабжения использование лесов, допускается с учетом законодательства о санитарно-эпидемиологического благополучия населения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Заготовка пищевых лесных ресурсов и сбор лекарственных раст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18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ях защитных лесов: –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Ф; в зеленых зонах -  заготовка пищевых лесных ресурсов и сбор лекарственных трав предусматривается с учетом установленных ограничений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0"/>
              </w:rPr>
              <w:t>5.Осуществление видов деятельности в сфере охотничьего хозяй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Ведение сельского хозяй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9-11,15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на территории лесничества в категориях защитных лесов – леса, расположенные в водоохранных зонах и зеленых зонах ведение сельского хозяйства запрещено, за исключением сенокошения и пчеловодства, в зеленых зонах допускается возведение изгородей в целях сенокошения и пчеловодства.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Осуществление научно-исследова-тельской деятельности, образователь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Осуществление рекреацион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9.Создание лесных плантаций и их эксплуатац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highlight w:val="yellow"/>
              </w:rPr>
              <w:t>Хасавюртовск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23, 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328</w:t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  <w:t>Ит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  <w:t>3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Выращивание лесных плодовых, ягодных, декоративных растений, лекарственных растений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Выращивание посадочного материала лесных растений (саженцев, сеянцев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9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</w:tc>
      </w:tr>
      <w:tr>
        <w:trPr>
          <w:trHeight w:val="1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6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rFonts w:eastAsia="Times New Roman"/>
                <w:sz w:val="26"/>
                <w:szCs w:val="26"/>
              </w:rPr>
              <w:t>В водоохранных зонах в воответствии с частью15 пунктом 8 статьи 65 Водного кодекса запрещается разведка и добыча общераспространённых полезных ископаемых (за исключением случаев, если разведка и добыча осуществляются пользователями недр, осуществляющими разведку и добычу иных видов полезных ископаемых, в границах предоставленных им горных отводов)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Строительство, реконструкция, эксплуатация линейных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9-11,15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лесопарковых зонах запрещается размещение объектов капитального строительства, за исключением гидротехнических сооруж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Переработка древесины и иных лесных ресурсо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твии с частью 2 статьи 14 Лесного кодекса Российской Федерации в защитных лесах запрещается создание лесоперерабатывающей инфраструктуры.</w:t>
            </w:r>
          </w:p>
        </w:tc>
      </w:tr>
      <w:tr>
        <w:trPr>
          <w:trHeight w:val="1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Осуществление религиоз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Иные ви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</w:t>
        <w:tab/>
        <w:tab/>
        <w:t xml:space="preserve">     В. М. Абдулхамидов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Админ</cp:lastModifiedBy>
  <cp:lastPrinted>2022-03-23T14:15:00Z</cp:lastPrinted>
  <dcterms:modified xsi:type="dcterms:W3CDTF">2022-03-23T11:32:00Z</dcterms:modified>
  <cp:revision>10</cp:revision>
  <dc:subject/>
  <dc:title> </dc:title>
</cp:coreProperties>
</file>