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Комитета по лесному хозяйству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left="5103"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________________У.И.Улакаев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«______» ____________20___ г.</w:t>
      </w:r>
    </w:p>
    <w:p>
      <w:pPr>
        <w:pStyle w:val="Default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ожарного обустройства лесов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савюртовского лесничества Комитета по лесному хозяйству Республики Дагестан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период с </w:t>
      </w:r>
      <w:r>
        <w:rPr>
          <w:b/>
          <w:i/>
          <w:iCs/>
          <w:sz w:val="28"/>
          <w:szCs w:val="28"/>
          <w:u w:val="single"/>
        </w:rPr>
        <w:t>01.05.2024 г. по 31.12.2028 г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 Хасавюрт 2024 год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Подразделения ГКУ РД «Хасавюртовское лесничество»</w:t>
      </w:r>
    </w:p>
    <w:p>
      <w:pPr>
        <w:pStyle w:val="Default"/>
        <w:ind w:left="709" w:hanging="0"/>
        <w:jc w:val="center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>Комитета по лесному хозяйству  Республики Дагестан</w:t>
      </w:r>
    </w:p>
    <w:p>
      <w:pPr>
        <w:pStyle w:val="Default"/>
        <w:ind w:left="70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0" w:name="_Hlk533664260"/>
      <w:bookmarkStart w:id="1" w:name="_Hlk533578854"/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Подразделение «</w:t>
      </w:r>
      <w:r>
        <w:rPr>
          <w:sz w:val="28"/>
          <w:szCs w:val="28"/>
        </w:rPr>
        <w:t xml:space="preserve">Хасавюртовское </w:t>
      </w:r>
      <w:r>
        <w:rPr>
          <w:sz w:val="28"/>
          <w:szCs w:val="28"/>
          <w:lang w:val="en-US"/>
        </w:rPr>
        <w:t xml:space="preserve">лесничество» </w:t>
      </w:r>
      <w:bookmarkStart w:id="2" w:name="_Hlk158287930"/>
      <w:r>
        <w:rPr>
          <w:sz w:val="28"/>
          <w:szCs w:val="28"/>
        </w:rPr>
        <w:t>Комитета по лесному хозяйству</w:t>
      </w:r>
      <w:r>
        <w:rPr>
          <w:sz w:val="28"/>
          <w:szCs w:val="28"/>
          <w:lang w:val="en-US"/>
        </w:rPr>
        <w:t xml:space="preserve"> Республики </w:t>
      </w:r>
      <w:r>
        <w:rPr>
          <w:sz w:val="28"/>
          <w:szCs w:val="28"/>
        </w:rPr>
        <w:t>Дагестан</w:t>
      </w:r>
      <w:r>
        <w:rPr>
          <w:sz w:val="28"/>
          <w:szCs w:val="28"/>
          <w:lang w:val="en-US"/>
        </w:rPr>
        <w:t xml:space="preserve"> </w:t>
      </w:r>
      <w:bookmarkEnd w:id="2"/>
      <w:r>
        <w:rPr>
          <w:sz w:val="28"/>
          <w:szCs w:val="28"/>
          <w:lang w:val="en-US"/>
        </w:rPr>
        <w:t xml:space="preserve">расположено в </w:t>
      </w:r>
      <w:r>
        <w:rPr>
          <w:sz w:val="28"/>
          <w:szCs w:val="28"/>
        </w:rPr>
        <w:t>Западной</w:t>
      </w:r>
      <w:r>
        <w:rPr>
          <w:sz w:val="28"/>
          <w:szCs w:val="28"/>
          <w:lang w:val="en-US"/>
        </w:rPr>
        <w:t xml:space="preserve"> части Респ</w:t>
      </w:r>
      <w:r>
        <w:rPr>
          <w:sz w:val="28"/>
          <w:szCs w:val="28"/>
        </w:rPr>
        <w:t>ублики Дагестан.</w:t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lang w:eastAsia="en-US"/>
        </w:rPr>
      </w:pPr>
      <w:bookmarkStart w:id="3" w:name="_Hlk533664260"/>
      <w:bookmarkStart w:id="4" w:name="_Hlk533578854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Федерального агентства лесного хозяйства от 26.06.2007 № 282 «Об установлении границ Хасавюртовского  лесничества Республики Дагестан, об отнесении лесов к защитным лесам                  и установлении их границ, о выделении особо защитных участков лесов                   и установлении их границ</w:t>
      </w:r>
      <w:bookmarkEnd w:id="3"/>
      <w:bookmarkEnd w:id="4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признании утратившими силу некоторых положений приказов Рослесхоза от 16.10.2008 № 311, от 21.01.2010 № 17, от 25.07.2018 № 611», и сведений государственного лесного реестра, общая площадь Хасавюртовского лесничества Республики Дагестан составляет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2359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подразделения ГКУ РД «Хасавюртовское лесничество» Комитета по лесному хозяйству </w:t>
      </w:r>
      <w:r>
        <w:rPr>
          <w:sz w:val="28"/>
          <w:szCs w:val="28"/>
          <w:lang w:val="en-US"/>
        </w:rPr>
        <w:t xml:space="preserve"> Республики </w:t>
      </w:r>
      <w:r>
        <w:rPr>
          <w:sz w:val="28"/>
          <w:szCs w:val="28"/>
        </w:rPr>
        <w:t>Дагест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ходят 3 участковых лесничеств:</w:t>
      </w:r>
      <w:r>
        <w:rPr/>
        <w:t xml:space="preserve">                                                                                                      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23"/>
        <w:gridCol w:w="3828"/>
        <w:gridCol w:w="14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ков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и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(административного район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</w:tr>
      <w:tr>
        <w:trPr>
          <w:trHeight w:val="3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вюртов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Хасавюртов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5" w:name="_Hlk158288303"/>
            <w:bookmarkEnd w:id="5"/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ау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вюртов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люртов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люртов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1</w:t>
            </w:r>
          </w:p>
        </w:tc>
      </w:tr>
    </w:tbl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 w:val="false"/>
          <w:sz w:val="40"/>
          <w:szCs w:val="40"/>
          <w:lang w:eastAsia="en-US"/>
        </w:rPr>
      </w:r>
    </w:p>
    <w:p>
      <w:pPr>
        <w:pStyle w:val="Normal"/>
        <w:ind w:firstLine="709"/>
        <w:jc w:val="both"/>
        <w:rPr/>
      </w:pPr>
      <w:bookmarkStart w:id="6" w:name="_Hlk121220644"/>
      <w:bookmarkStart w:id="7" w:name="_Hlk57200538"/>
      <w:bookmarkStart w:id="8" w:name="_Hlk27554841"/>
      <w:bookmarkStart w:id="9" w:name="_Hlk57200817"/>
      <w:bookmarkEnd w:id="8"/>
      <w:bookmarkEnd w:id="9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Федерального агентства лесного хозяйства от 18.08.2014 № 367 «Об утверждении Перечня лесорастительных зон Российской Федерации и Перечня лесных районов Российской Федерации»</w:t>
      </w:r>
      <w:bookmarkEnd w:id="7"/>
      <w:r>
        <w:rPr>
          <w:rFonts w:eastAsia="Calibri"/>
          <w:color w:val="000000"/>
          <w:sz w:val="28"/>
          <w:szCs w:val="28"/>
          <w:lang w:eastAsia="en-US"/>
        </w:rPr>
        <w:t xml:space="preserve"> территории субъектов Российской Федерации подразделяется на лесорастительные зоны и лесные районы.</w:t>
      </w:r>
      <w:bookmarkStart w:id="10" w:name="_Hlk57200580"/>
      <w:r>
        <w:rPr>
          <w:rFonts w:eastAsia="Calibri"/>
          <w:color w:val="000000"/>
          <w:sz w:val="28"/>
          <w:szCs w:val="28"/>
          <w:lang w:eastAsia="en-US"/>
        </w:rPr>
        <w:t xml:space="preserve"> Подразделение ГКУ РД «Хасавюртовское лесничество» </w:t>
      </w:r>
      <w:bookmarkStart w:id="11" w:name="_Hlk158288574"/>
      <w:r>
        <w:rPr>
          <w:rFonts w:eastAsia="Calibri"/>
          <w:color w:val="000000"/>
          <w:sz w:val="28"/>
          <w:szCs w:val="28"/>
          <w:lang w:eastAsia="en-US"/>
        </w:rPr>
        <w:t xml:space="preserve">Комитета по лесному хозяйству  Республики </w:t>
      </w:r>
      <w:bookmarkEnd w:id="11"/>
      <w:r>
        <w:rPr>
          <w:rFonts w:eastAsia="Calibri"/>
          <w:color w:val="000000"/>
          <w:sz w:val="28"/>
          <w:szCs w:val="28"/>
          <w:lang w:eastAsia="en-US"/>
        </w:rPr>
        <w:t xml:space="preserve">Дагестан, территориально расположено в границах муниципальных образований «Хасавюртовский район» и «Кизилюртовский район» Республики Дагестан. Участковые лесничества: Хасавюртовское участковое лесничество относится к степной зоне и  району степей европейской части Российской Федерации.  Андрейаульское участковое лесничество квартала 1-13 площадь  - 2200га относятся к степной зоне и району степей европейской части РФ, квартала 14-38 площадь -5736га  к зоне горного Северного Кавказа  и  Северо-Кавказскому горному району. Кизилюртовское участковое лесничество    расположенное в муниципальном образовании «Кизилюртовский район»  относится  к степной зоне и  району степей европейской части Российской Федерации. </w:t>
      </w:r>
      <w:bookmarkEnd w:id="6"/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о статьями 102 и 108 Лесного кодекса Российской Федерации, по целевому назначению леса расположенные               на территории подразделения ГКУ РД «Хасавюртовское лесничество» Комитета по лесному хозяйству Республики Дагестан относятся к защитным лесам (100%). </w:t>
      </w:r>
    </w:p>
    <w:p>
      <w:pPr>
        <w:pStyle w:val="Normal"/>
        <w:ind w:firstLine="709"/>
        <w:jc w:val="both"/>
        <w:rPr/>
      </w:pPr>
      <w:bookmarkStart w:id="12" w:name="_Hlk27554841"/>
      <w:bookmarkStart w:id="13" w:name="_Hlk57200817"/>
      <w:bookmarkStart w:id="14" w:name="_Hlk57200870"/>
      <w:bookmarkStart w:id="15" w:name="_Hlk27555027"/>
      <w:bookmarkEnd w:id="12"/>
      <w:bookmarkEnd w:id="13"/>
      <w:bookmarkEnd w:id="10"/>
      <w:bookmarkEnd w:id="14"/>
      <w:bookmarkEnd w:id="15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Министерства природных ресурсов                    и экологии Российской Федерации от 23.06.2014 № 276 «Об утверждении Порядка осуществления мониторинга пожарной опасности в лесах                            и лесных пожаров», Приказом Федерального агентства лесного хозяйства 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 05.08.2020 № 753»  все земли лесного фонда на территории Республики Дагестан относятся к зоне наземного обнаружения и тушения лесных пожаров.</w:t>
      </w:r>
    </w:p>
    <w:p>
      <w:pPr>
        <w:pStyle w:val="Normal"/>
        <w:ind w:firstLine="709"/>
        <w:jc w:val="both"/>
        <w:rPr/>
      </w:pPr>
      <w:bookmarkStart w:id="16" w:name="_Hlk57200870"/>
      <w:bookmarkStart w:id="17" w:name="_Hlk27555027"/>
      <w:bookmarkEnd w:id="16"/>
      <w:bookmarkEnd w:id="17"/>
      <w:r>
        <w:rPr>
          <w:rFonts w:eastAsia="Calibri"/>
          <w:color w:val="000000"/>
          <w:sz w:val="28"/>
          <w:szCs w:val="28"/>
          <w:lang w:eastAsia="en-US"/>
        </w:rPr>
        <w:t>По подразделению ГКУ РД «Хасавюртовское лесничество»  средний класс природной пожарной опасности II,9 и распределяется следующим образом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 класс – 1350 г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никновение пожара возможно только при особо неблагоприятных условиях (длительная засуха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II класс – 9058 га – лесные насаждения лиственных древесных пород в условиях травяных типов лес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озникновение пожаров (в первую очередь низовых) возможно                          в травяных типах леса в периоды весеннего и осеннего пожарных максимумов; в остальных типах леса и на вырубках - в периоды летнего максимум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III класс – 5779 га – лиственные и  насаждения, подрост или подлесок, которых выше средней густоты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изовые  пожары в период летнего максимум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V класс – 2902 га –  кустарниковые заросл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изовые пожары возможны в течении всего пожароопасного сезон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сохозяйственным регламентом устанавливается, что особой охране лесов от пожаров подлежат лесные участки, отнесенные                            к следующим категориям защитных лесов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еса, расположенные в водоохранных зона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са, выполняющие функции защиты природных и иных объе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олодняки хвойных и хозяйственно ценных пород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лые и приспевающие насаждения с подростом ценных пород.</w:t>
      </w:r>
    </w:p>
    <w:p>
      <w:pPr>
        <w:pStyle w:val="Normal"/>
        <w:ind w:left="-284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акторами, повышающими пожарную опасность лесничества, являютс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сельхозугод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начительное захламление лес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изкое расположение от лесных массивов населённых пунктов, баз отдых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сокая транспортная доступность лесов для жителей близлежащих городов и населенных пун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креационное и иное использование лес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втомобильны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 определялись в соответствии со шкалой природной пожарной опасности насаждений, разработанной академиком И.С. Мелеховы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максимумы в лесном фонде на территории наступают                  в периоды март, август, октябрь-ноябрь. Напряженность пожароопасного периода в июне-августе уменьшается в связи с периодически выпадающими дождями, и появлением зеленой расти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статистические сроки пожароопасного сезона: с апреля               по ноябрь, декабрь включительно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орастительных зонах и лесных районах, лесистости, об общей площади лесов и ее распределении по целевому назначению, преобладающим породам, группам возраста, информация                   о делении по участковым лесничествам, распределении лесов по типам леса в разрезе участковых лесничеств, информация о лесопожарном зонировании, распределении площади лесов по классам природной пожарной опасности, характеристика пожароопасного сезона (начало, окончание, продолжительность по лесным зонам (лесным районам), виды лесных пожаров, их динамика, сезонные особенности, информация                       о динамике площадей, пройденных лесными пожарами, площадей погибших насаждений, информация о причинах возникновения лесных пожаров, информация об угрозе распространения пожаров (низкая, средняя, высокая) представлена в </w:t>
      </w:r>
      <w:bookmarkStart w:id="18" w:name="_Hlk158122738"/>
      <w:r>
        <w:rPr>
          <w:rFonts w:eastAsia="Calibri"/>
          <w:color w:val="000000"/>
          <w:sz w:val="28"/>
          <w:szCs w:val="28"/>
          <w:lang w:eastAsia="en-US"/>
        </w:rPr>
        <w:t>таблице 1.1 xls.</w:t>
      </w:r>
      <w:bookmarkEnd w:id="18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одразделении ГКУ РД «Хасавюртовское лесничество» Комитета по лесному хозяйству Республики Дагестан осуществляют свою деятельность  343 юридических и физических лиц на основании договоров аренды лесных участков, договоров постоянного (бессрочного) пользования, безвозмездного пользования, публичного сервитут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ных участках, предоставленных в пользование, - характеристика лесохозяйственной деятельности на лесных участках, предоставленных в пользование (с указанием их местоположения), включая охрану лесов от пожаров, планируемые направления и объемы развития на срок действия плана </w:t>
      </w:r>
      <w:bookmarkStart w:id="19" w:name="_Hlk158123964"/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а в таблице 1.2 </w:t>
      </w:r>
      <w:bookmarkStart w:id="20" w:name="_Hlk158123994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20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19"/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состоянии противопожарного обустройства лесов, наличие объектов противопожарного обустройства лесов и оценка эффективности мероприятий по противопожарному обустройству лесов представлена в таблице 1.3 </w:t>
      </w:r>
      <w:bookmarkStart w:id="21" w:name="_Hlk158289906"/>
      <w:bookmarkStart w:id="22" w:name="_Hlk158125847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22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End w:id="21"/>
    </w:p>
    <w:p>
      <w:pPr>
        <w:pStyle w:val="Normal"/>
        <w:ind w:left="709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. Проектируемые меры противопожарного обустройства лесов с учетом затрат на их выполнение.</w:t>
      </w:r>
    </w:p>
    <w:p>
      <w:pPr>
        <w:pStyle w:val="Normal"/>
        <w:ind w:firstLine="709"/>
        <w:jc w:val="both"/>
        <w:rPr/>
      </w:pPr>
      <w:bookmarkStart w:id="23" w:name="_Hlk533665971"/>
      <w:bookmarkStart w:id="24" w:name="_Hlk533583684"/>
      <w:bookmarkStart w:id="25" w:name="_Hlk533500409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Федерального агентства лесного хозяйства от 27 апреля 2012 года № 174 «Об утверждении нормативов противопожарного обустройства лесов», с учётом особенностей республики и учитывая то, что все мероприятия по профилактике                           и предупреждению лесных пожаров проводится в зоне наземного применения сил и средств, на период 2024 – 2028 годов проектируются              на территории подразделения ГКУ РД «Хасавюртовское лесничество» Комитета по лесному хозяйству Республики Дагестан следующие основные мероприят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лесных дорог, предназначенных для охраны лесов от пожар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кладка просек, противопожарных разрывов, устройство противопожарных минерализованных полос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ройство пожарных водоемов и подъездов к источникам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дение профилактических контролируемых противопожарных выжиганий хвороста, лесной подстилки, сухой травы и других лесных горючих материалов, включая информацию об их территориальном размещении, площадных объемах, а также о мероприятиях по обеспечению безопасности выжига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стка просек, прочистка противопожарных минерализованных полос и их обновление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ксплуатация пожарных водоемов и подъездов к источникам вод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зон отдыха граждан, пребывающих в лесах                        в соответствии со статьей 11 Лес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здание и содержание противопожарных заслонов и устройство лиственных опушек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ка и размещение стендов и других знаков и указателей, содержащих информацию о мерах пожарной безопасности в леса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ируемые меры противопожарного обустройства лесов                        с учетом затрат на их выполнение на территории подразделения ГКУ РД «Хасавюртовское лесничество» Комитета по лесному хозяйству  Республики Дагестан приведены в таблице 2.1 - 2.14 xls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Объём и пообъектное распределение проектируемых мер в разрезе лесничеств на территории подразделения ГКУ РД «Хасавюртовское лесничество»  с указанием квартала, выдела приведены в таблице 2.15 </w:t>
      </w:r>
      <w:bookmarkStart w:id="26" w:name="_Hlk158290065"/>
      <w:r>
        <w:rPr>
          <w:rFonts w:eastAsia="Calibri"/>
          <w:color w:val="000000"/>
          <w:sz w:val="28"/>
          <w:szCs w:val="28"/>
          <w:lang w:eastAsia="en-US"/>
        </w:rPr>
        <w:t>xls</w:t>
      </w:r>
      <w:bookmarkEnd w:id="26"/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алендарный план выполнения мер противопожарного обустройства на территории подразделения ГКУ РД «Хасавюртовское лесничество» Комитета по лесному хозяйству Республики Дагестан приведен в таблице 2.16 xls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bookmarkStart w:id="27" w:name="_Hlk533665971"/>
      <w:bookmarkStart w:id="28" w:name="_Hlk533583684"/>
      <w:bookmarkStart w:id="29" w:name="_Hlk533500409"/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bookmarkEnd w:id="27"/>
      <w:bookmarkEnd w:id="28"/>
      <w:bookmarkEnd w:id="2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titleimportant">
    <w:name w:val="doc__title_importan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  <w:jc w:val="both"/>
    </w:pPr>
    <w:rPr>
      <w:sz w:val="28"/>
      <w:szCs w:val="28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одолжение списка"/>
    <w:basedOn w:val="Normal"/>
    <w:qFormat/>
    <w:pPr>
      <w:autoSpaceDE w:val="true"/>
      <w:spacing w:before="0" w:after="120"/>
      <w:ind w:left="283" w:hanging="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autoSpaceDE w:val="false"/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6:00Z</dcterms:created>
  <dc:creator>КонсультантПлюс</dc:creator>
  <dc:description/>
  <cp:keywords/>
  <dc:language>en-US</dc:language>
  <cp:lastModifiedBy>Мурад</cp:lastModifiedBy>
  <cp:lastPrinted>2024-04-18T18:10:00Z</cp:lastPrinted>
  <dcterms:modified xsi:type="dcterms:W3CDTF">2024-04-18T15:10:00Z</dcterms:modified>
  <cp:revision>22</cp:revision>
  <dc:subject/>
  <dc:title/>
</cp:coreProperties>
</file>