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тета по лесному хозяйств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спублики Дагестан </w:t>
      </w:r>
    </w:p>
    <w:p>
      <w:pPr>
        <w:pStyle w:val="Normal"/>
        <w:ind w:left="5103"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158287453"/>
      <w:bookmarkStart w:id="1" w:name="_Hlk158287453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У.И.Улакаев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______» ____________20___г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58287453"/>
      <w:bookmarkStart w:id="3" w:name="_Hlk158287453"/>
      <w:bookmarkEnd w:id="3"/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ивопожарного обустройства лес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асаранского лесничества Комитета по лесному хозяйству Республики Дагестан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период с </w:t>
      </w:r>
      <w:r>
        <w:rPr>
          <w:b/>
          <w:i/>
          <w:sz w:val="28"/>
          <w:szCs w:val="28"/>
          <w:u w:val="single"/>
        </w:rPr>
        <w:t>01.05.2024 г. по 31.12.2028 г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Хучни 2024 год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подразделения «Табасаранское лесничество»</w:t>
      </w:r>
    </w:p>
    <w:p>
      <w:pPr>
        <w:pStyle w:val="Default"/>
        <w:ind w:left="709" w:hanging="0"/>
        <w:jc w:val="center"/>
        <w:rPr>
          <w:color w:val="000000"/>
          <w:sz w:val="26"/>
          <w:szCs w:val="26"/>
        </w:rPr>
      </w:pPr>
      <w:r>
        <w:rPr>
          <w:b/>
          <w:sz w:val="28"/>
          <w:szCs w:val="28"/>
        </w:rPr>
        <w:t>Комитета по лесному хозяйству  Республики Дагестан.</w:t>
      </w:r>
    </w:p>
    <w:p>
      <w:pPr>
        <w:pStyle w:val="Default"/>
        <w:ind w:left="70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bookmarkStart w:id="4" w:name="_Hlk533664260"/>
      <w:bookmarkStart w:id="5" w:name="_Hlk533578854"/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Подразделение «</w:t>
      </w:r>
      <w:r>
        <w:rPr>
          <w:sz w:val="28"/>
          <w:szCs w:val="28"/>
        </w:rPr>
        <w:t xml:space="preserve">Табасаранское </w:t>
      </w:r>
      <w:r>
        <w:rPr>
          <w:sz w:val="28"/>
          <w:szCs w:val="28"/>
          <w:lang w:val="en-US"/>
        </w:rPr>
        <w:t xml:space="preserve">лесничество» </w:t>
      </w:r>
      <w:bookmarkStart w:id="6" w:name="_Hlk158287930"/>
      <w:r>
        <w:rPr>
          <w:sz w:val="28"/>
          <w:szCs w:val="28"/>
        </w:rPr>
        <w:t>Комитета по лесному хозяйству</w:t>
      </w:r>
      <w:r>
        <w:rPr>
          <w:sz w:val="28"/>
          <w:szCs w:val="28"/>
          <w:lang w:val="en-US"/>
        </w:rPr>
        <w:t xml:space="preserve"> Республики </w:t>
      </w:r>
      <w:r>
        <w:rPr>
          <w:sz w:val="28"/>
          <w:szCs w:val="28"/>
        </w:rPr>
        <w:t>Дагестан</w:t>
      </w:r>
      <w:r>
        <w:rPr>
          <w:sz w:val="28"/>
          <w:szCs w:val="28"/>
          <w:lang w:val="en-US"/>
        </w:rPr>
        <w:t xml:space="preserve"> </w:t>
      </w:r>
      <w:bookmarkEnd w:id="6"/>
      <w:r>
        <w:rPr>
          <w:sz w:val="28"/>
          <w:szCs w:val="28"/>
          <w:lang w:val="en-US"/>
        </w:rPr>
        <w:t xml:space="preserve">расположено в </w:t>
      </w:r>
      <w:r>
        <w:rPr>
          <w:sz w:val="28"/>
          <w:szCs w:val="28"/>
        </w:rPr>
        <w:t>юго-восточной</w:t>
      </w:r>
      <w:r>
        <w:rPr>
          <w:sz w:val="28"/>
          <w:szCs w:val="28"/>
          <w:lang w:val="en-US"/>
        </w:rPr>
        <w:t xml:space="preserve"> части Республики </w:t>
      </w:r>
      <w:r>
        <w:rPr>
          <w:sz w:val="28"/>
          <w:szCs w:val="28"/>
        </w:rPr>
        <w:t>Дагестан на территории муниципального образования «Табасаранский район»</w:t>
      </w:r>
      <w:r>
        <w:rPr>
          <w:sz w:val="28"/>
          <w:szCs w:val="28"/>
          <w:lang w:val="en-US"/>
        </w:rPr>
        <w:t>.</w:t>
      </w:r>
    </w:p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  <w:lang w:eastAsia="en-US"/>
        </w:rPr>
      </w:pPr>
      <w:bookmarkStart w:id="7" w:name="_Hlk533664260"/>
      <w:bookmarkStart w:id="8" w:name="_Hlk533578854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Федерального агентства лесного хозяйства от 16.03.2022 № 184 «Об установлении границ Табасаранского лесничества Республики Дагестан, об отнесении лесов к защитным лесам                  и установлении их границ, о выделении особо защитных участков лесов                   и установлении их границ</w:t>
      </w:r>
      <w:bookmarkEnd w:id="7"/>
      <w:bookmarkEnd w:id="8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признании утратившими силу некоторых положений приказов Рослесхоза от 16.10.2008 № 311, от 21.01.2010 № 17, от 25.07.2018 № 611», и сведений государственного лесного реестра, общая площадь Табасаранского лесничества Республики Дагестан составляет 24150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подразделения «Табасаранское лесничество» Комитета по лесн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хозяйству </w:t>
      </w:r>
      <w:r>
        <w:rPr>
          <w:sz w:val="28"/>
          <w:szCs w:val="28"/>
          <w:lang w:val="en-US"/>
        </w:rPr>
        <w:t xml:space="preserve">Республики </w:t>
      </w:r>
      <w:r>
        <w:rPr>
          <w:sz w:val="28"/>
          <w:szCs w:val="28"/>
        </w:rPr>
        <w:t>Дагест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ходят 3 участковых лесничеств:</w:t>
      </w:r>
    </w:p>
    <w:p>
      <w:pPr>
        <w:pStyle w:val="Normal"/>
        <w:ind w:left="283" w:hanging="0"/>
        <w:jc w:val="both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23"/>
        <w:gridCol w:w="3828"/>
        <w:gridCol w:w="14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ков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и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 (административного район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</w:tr>
      <w:tr>
        <w:trPr>
          <w:trHeight w:val="3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ик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абасаранский рай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09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9" w:name="_Hlk158288303"/>
            <w:bookmarkEnd w:id="9"/>
            <w:r>
              <w:rPr>
                <w:sz w:val="22"/>
                <w:szCs w:val="22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тыч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саранский рай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к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саранский рай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50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 w:val="false"/>
          <w:sz w:val="40"/>
          <w:szCs w:val="40"/>
          <w:lang w:eastAsia="en-US"/>
        </w:rPr>
      </w:r>
    </w:p>
    <w:p>
      <w:pPr>
        <w:pStyle w:val="Normal"/>
        <w:ind w:firstLine="709"/>
        <w:jc w:val="both"/>
        <w:rPr/>
      </w:pPr>
      <w:bookmarkStart w:id="10" w:name="_Hlk121220644"/>
      <w:bookmarkStart w:id="11" w:name="_Hlk57200538"/>
      <w:bookmarkStart w:id="12" w:name="_Hlk27554841"/>
      <w:bookmarkStart w:id="13" w:name="_Hlk57200817"/>
      <w:bookmarkEnd w:id="12"/>
      <w:bookmarkEnd w:id="13"/>
      <w:r>
        <w:rPr>
          <w:rFonts w:eastAsia="Calibri"/>
          <w:color w:val="000000"/>
          <w:sz w:val="28"/>
          <w:szCs w:val="28"/>
          <w:lang w:eastAsia="en-US"/>
        </w:rPr>
        <w:t>В соответствии с приказом Федерального агентства лесного хозяйства от 18.08.2014 № 367 «Об утверждении Перечня лесорастительных зон Российской Федерации и Перечня лесных районов Российской Федерации»</w:t>
      </w:r>
      <w:bookmarkEnd w:id="11"/>
      <w:r>
        <w:rPr>
          <w:rFonts w:eastAsia="Calibri"/>
          <w:color w:val="000000"/>
          <w:sz w:val="28"/>
          <w:szCs w:val="28"/>
          <w:lang w:eastAsia="en-US"/>
        </w:rPr>
        <w:t xml:space="preserve"> территории субъектов Российской Федерации подразделяется на лесорастительные зоны и лесные районы.</w:t>
      </w:r>
      <w:bookmarkStart w:id="14" w:name="_Hlk57200580"/>
      <w:r>
        <w:rPr>
          <w:rFonts w:eastAsia="Calibri"/>
          <w:color w:val="000000"/>
          <w:sz w:val="28"/>
          <w:szCs w:val="28"/>
          <w:lang w:eastAsia="en-US"/>
        </w:rPr>
        <w:t xml:space="preserve"> Подразделение «Табасаранское лесничество» </w:t>
      </w:r>
      <w:bookmarkStart w:id="15" w:name="_Hlk158288574"/>
      <w:r>
        <w:rPr>
          <w:rFonts w:eastAsia="Calibri"/>
          <w:color w:val="000000"/>
          <w:sz w:val="28"/>
          <w:szCs w:val="28"/>
          <w:lang w:eastAsia="en-US"/>
        </w:rPr>
        <w:t xml:space="preserve">Комитета по лесному хозяйству Республики </w:t>
      </w:r>
      <w:bookmarkEnd w:id="15"/>
      <w:r>
        <w:rPr>
          <w:rFonts w:eastAsia="Calibri"/>
          <w:color w:val="000000"/>
          <w:sz w:val="28"/>
          <w:szCs w:val="28"/>
          <w:lang w:eastAsia="en-US"/>
        </w:rPr>
        <w:t xml:space="preserve">Дагестан, территориально расположено в границах муниципального образования «Табасаранский район» Республики Дагестан. Участковые лесничества: Хурикское, Сиртычское, Дюбекское расположенные на территории муниципального образования «Табасаранский район» относятся   к Северо-Кавказскому горному району.  </w:t>
      </w:r>
      <w:bookmarkEnd w:id="10"/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о статьями 102 и 108 Лесного кодекса Российской Федерации, по целевому назначению леса расположенные на территории подразделения «Табасаранское лесничество» Комитета по лесному хозяйству Республики Дагестан относятся к защитным лесам (100%). </w:t>
      </w:r>
    </w:p>
    <w:p>
      <w:pPr>
        <w:pStyle w:val="Normal"/>
        <w:ind w:firstLine="709"/>
        <w:jc w:val="both"/>
        <w:rPr/>
      </w:pPr>
      <w:bookmarkStart w:id="16" w:name="_Hlk27554841"/>
      <w:bookmarkStart w:id="17" w:name="_Hlk57200817"/>
      <w:bookmarkStart w:id="18" w:name="_Hlk57200870"/>
      <w:bookmarkStart w:id="19" w:name="_Hlk27555027"/>
      <w:bookmarkEnd w:id="16"/>
      <w:bookmarkEnd w:id="17"/>
      <w:bookmarkEnd w:id="14"/>
      <w:bookmarkEnd w:id="18"/>
      <w:bookmarkEnd w:id="19"/>
      <w:r>
        <w:rPr>
          <w:rFonts w:eastAsia="Calibri"/>
          <w:color w:val="000000"/>
          <w:sz w:val="28"/>
          <w:szCs w:val="28"/>
          <w:lang w:eastAsia="en-US"/>
        </w:rPr>
        <w:t>В соответствии с приказом Министерство природных ресурсов                    и экологии Российской Федерации от 23.06.2014 № 276 «Об утверждении Порядка осуществления мониторинга пожарной опасности в лесах                            и лесных пожаров», Приказом Федерального агентства лесного хозяйства от 26.01.2022 № 22 «Об установлении лесопожарного зонирования земель лесного фонда и признании утратившим силу приказа Федерального агентства лесного хозяйства от 05.08.2020 № 753»  все земли лесного фонда на территории Республики Дагестан относятся к зоне наземного обнаружения и тушения лесных пожаров.</w:t>
      </w:r>
    </w:p>
    <w:p>
      <w:pPr>
        <w:pStyle w:val="Normal"/>
        <w:ind w:firstLine="709"/>
        <w:jc w:val="both"/>
        <w:rPr/>
      </w:pPr>
      <w:bookmarkStart w:id="20" w:name="_Hlk57200870"/>
      <w:bookmarkStart w:id="21" w:name="_Hlk27555027"/>
      <w:bookmarkEnd w:id="20"/>
      <w:bookmarkEnd w:id="21"/>
      <w:r>
        <w:rPr>
          <w:rFonts w:eastAsia="Calibri"/>
          <w:color w:val="000000"/>
          <w:sz w:val="28"/>
          <w:szCs w:val="28"/>
          <w:lang w:eastAsia="en-US"/>
        </w:rPr>
        <w:t>По подразделению «Табасаранское лесничество» Комитета по лесному хозяйству Республики Дагестан средний класс природной пожарной опасности III                и распределяется следующим образом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II класс – 7356 га – лесные насаждения лиственных древесных пород в условиях травяных типов лес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озникновение пожаров (в первую очередь низовых) возможно                          в травяных типах леса в периоды весеннего и осеннего пожарных максимумов; в остальных типах леса и на вырубках - в периоды летнего максимум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III класс –14262га – лиственные и хвойные насаждения, подрост или подлесок, которых выше средней густоты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изовые и верховые пожары в период летнего максимум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V класс – 2532 га – сосняки, пихтарники, кустарниковые заросл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изовые пожары возможны в течении всего пожароопасного сезон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есохозяйственным регламентом устанавливается, что особой охране лесов от пожаров подлежат лесные участки, отнесенные                            к следующим категориям защитных лесов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еса, расположенные в водоохранных зонах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еса, выполняющие функции защиты природных и иных объ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олодняки хозяйственно ценных пород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елые и приспевающие насаждения с подростом ценных пород.</w:t>
      </w:r>
    </w:p>
    <w:p>
      <w:pPr>
        <w:pStyle w:val="Normal"/>
        <w:ind w:left="-284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акторами, повышающими пожарную опасность лесничества, являю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сельхозугоди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близкое расположение от лесных массивов населённых пунктов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ысокая транспортная доступность лесов для жителей близлежащих городов и населенных пункт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креационное и иное использование лес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 пожарной опасности определялись в соответствии со шкалой природной пожарной опасности насаждений, разработанной академиком И.С. Мелеховы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максимумы в лесном фонде на территории наступают                  в периоды апрель-август, октябрь-ноябрь. Напряженность пожароопасного периода в июне-августе уменьшается в связи с периодически выпадающими дождями, и появлением зеленой раститель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е статистические сроки пожароопасного сезона: с апреля               по ноябрь, декабрь включительно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лесорастительных зонах и лесных районах, лесистости, об общей площади лесов и ее распределении по целевому назначению, преобладающим породам, группам возраста, информация                   о делении по участковым лесничествам, распределении лесов по типам леса в разрезе лесничества, информация о лесопожарном зонировании, распределении площади лесов по классам природной пожарной опасности, характеристика пожароопасного сезона (начало, окончание, продолжительность по лесным зонам (лесным районам), виды лесных пожаров, их динамика, сезонные особенности, информация о динамике площадей, пройденных лесными пожарами, площадей погибших насаждений, информация о причинах возникновения лесных пожаров, информация об угрозе распространения пожаров (низкая, средняя, высокая) представлена в </w:t>
      </w:r>
      <w:bookmarkStart w:id="22" w:name="_Hlk158122738"/>
      <w:r>
        <w:rPr>
          <w:rFonts w:eastAsia="Calibri"/>
          <w:color w:val="000000"/>
          <w:sz w:val="28"/>
          <w:szCs w:val="28"/>
          <w:lang w:eastAsia="en-US"/>
        </w:rPr>
        <w:t>таблице 1.1 xls.</w:t>
      </w:r>
      <w:bookmarkEnd w:id="22"/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одразделении «Табасаранское лесничество» Комитета по лесному хозяйству Республики Дагестан осуществляют свою деятельность                              11юридических и физических лиц на основании договоров аренды лесных участков, договоров постоянного (бессрочного) пользования, безвозмездного пользования, публичного сервитут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лесных участках, предоставленных в пользование, - характеристика лесохозяйственной деятельности на лесных участках, предоставленных в пользование (с указанием их местоположения), включая охрану лесов от пожаров, планируемые направления и объемы развития на срок действия плана </w:t>
      </w:r>
      <w:bookmarkStart w:id="23" w:name="_Hlk158123964"/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а в таблице 1.2 </w:t>
      </w:r>
      <w:bookmarkStart w:id="24" w:name="_Hlk158123994"/>
      <w:r>
        <w:rPr>
          <w:rFonts w:eastAsia="Calibri"/>
          <w:color w:val="000000"/>
          <w:sz w:val="28"/>
          <w:szCs w:val="28"/>
          <w:lang w:eastAsia="en-US"/>
        </w:rPr>
        <w:t>xls.</w:t>
      </w:r>
      <w:bookmarkEnd w:id="24"/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End w:id="23"/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состоянии противопожарного обустройства лесов, наличие объектов противопожарного обустройства лесов и оценка эффективности мероприятий по противопожарному обустройству лесов представлена в таблице 1.3 </w:t>
      </w:r>
      <w:bookmarkStart w:id="25" w:name="_Hlk158289906"/>
      <w:bookmarkStart w:id="26" w:name="_Hlk158125847"/>
      <w:r>
        <w:rPr>
          <w:rFonts w:eastAsia="Calibri"/>
          <w:color w:val="000000"/>
          <w:sz w:val="28"/>
          <w:szCs w:val="28"/>
          <w:lang w:eastAsia="en-US"/>
        </w:rPr>
        <w:t>xls.</w:t>
      </w:r>
      <w:bookmarkEnd w:id="26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End w:id="25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I. Проектируемые меры противопожарного обустройства лесов с учетом затрат на их выполнени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27" w:name="_Hlk533665971"/>
      <w:bookmarkStart w:id="28" w:name="_Hlk533583684"/>
      <w:bookmarkStart w:id="29" w:name="_Hlk533500409"/>
      <w:r>
        <w:rPr>
          <w:rFonts w:eastAsia="Calibri"/>
          <w:color w:val="000000"/>
          <w:sz w:val="28"/>
          <w:szCs w:val="28"/>
          <w:lang w:eastAsia="en-US"/>
        </w:rPr>
        <w:t>В соответствии с приказом Федерального агентства лесного хозяйства от 27 апреля 2012 года № 174 «Об утверждении нормативов противопожарного обустройства лесов», с учётом особенностей республики и учитывая то, что все мероприятия по профилактике                           и предупреждению лесных пожаров проводится в зоне наземного применения сил и средств, на период 2024 – 2028 годов проектируются              на территории подразделения «Табасаранское лесничество» Комитета по лесному хозяйству Республики Дагестан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здание, содержание и эксплуатация лесных дорог, предназначенных для охраны лесов от пожар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кладка просек, противопожарных разрывов, устройство противопожарных минерализованных поло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ройство пожарных водоемов и подъездов к источникам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ведение профилактических контролируемых противопожарных выжиганий хвороста, лесной подстилки, сухой травы и других лесных горючих материалов, включая информацию об их территориальном размещении, площадных объемах, а также о мероприятиях по обеспечению безопасности выжига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чистка просек, прочистка противопожарных минерализованных полос и их обновление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ксплуатация пожарных водоемов и подъездов к источникам водоснаб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зон отдыха граждан, пребывающих в лесах                        в соответствии со статьей 11 Лес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становка и размещение стендов и других знаков и указателей, содержащих информацию о мерах пожарной безопасности в лесах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ируемые меры противопожарного обустройства лесов                        с учетом затрат на их выполнение на территории подразделения «Табасаранское лесничество» Комитета по лесному хозяйству Республики Дагестан  приведены в таблице 2.1 - 2.14 xls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Объём и по объектное распределение проектируемых мер в разрезе лесничеств на территории подразделения «Табасаранское лесничество» Комитета по лесному хозяйству Республики Дагестан с указанием квартала, выдела приведены в таблице 2.15 </w:t>
      </w:r>
      <w:bookmarkStart w:id="30" w:name="_Hlk158290065"/>
      <w:r>
        <w:rPr>
          <w:rFonts w:eastAsia="Calibri"/>
          <w:color w:val="000000"/>
          <w:sz w:val="28"/>
          <w:szCs w:val="28"/>
          <w:lang w:eastAsia="en-US"/>
        </w:rPr>
        <w:t>xls</w:t>
      </w:r>
      <w:bookmarkEnd w:id="30"/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алендарный план выполнения мер противопожарного обустройства на территории подразделения «Табасаранское лесничество» Комитета по лесному хозяйству Республики Дагестан приведен в таблице 2.16 xls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И.о.Руководителя подразделения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Табасаранское лесничество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митета по лесному хозяйству</w:t>
      </w:r>
    </w:p>
    <w:p>
      <w:pPr>
        <w:pStyle w:val="Normal"/>
        <w:jc w:val="both"/>
        <w:rPr/>
      </w:pPr>
      <w:bookmarkStart w:id="31" w:name="_Hlk533665971"/>
      <w:bookmarkStart w:id="32" w:name="_Hlk533583684"/>
      <w:bookmarkStart w:id="33" w:name="_Hlk533500409"/>
      <w:r>
        <w:rPr>
          <w:rFonts w:eastAsia="Calibri"/>
          <w:color w:val="000000"/>
          <w:sz w:val="28"/>
          <w:szCs w:val="28"/>
          <w:lang w:eastAsia="en-US"/>
        </w:rPr>
        <w:t xml:space="preserve">Республики Дагестан                                                              </w:t>
      </w:r>
      <w:bookmarkEnd w:id="31"/>
      <w:bookmarkEnd w:id="32"/>
      <w:bookmarkEnd w:id="33"/>
      <w:r>
        <w:rPr>
          <w:rFonts w:eastAsia="Calibri"/>
          <w:color w:val="000000"/>
          <w:sz w:val="28"/>
          <w:szCs w:val="28"/>
          <w:lang w:eastAsia="en-US"/>
        </w:rPr>
        <w:t>М.Н. Курб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ctitleimportant">
    <w:name w:val="doc__title_importan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  <w:jc w:val="both"/>
    </w:pPr>
    <w:rPr>
      <w:sz w:val="28"/>
      <w:szCs w:val="28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autoSpaceDE w:val="tru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родолжение списка"/>
    <w:basedOn w:val="Normal"/>
    <w:qFormat/>
    <w:pPr>
      <w:autoSpaceDE w:val="true"/>
      <w:spacing w:before="0" w:after="120"/>
      <w:ind w:left="283" w:hanging="0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25">
    <w:name w:val="Красная строка"/>
    <w:basedOn w:val="TextBody"/>
    <w:qFormat/>
    <w:pPr>
      <w:autoSpaceDE w:val="false"/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6:00Z</dcterms:created>
  <dc:creator>КонсультантПлюс</dc:creator>
  <dc:description/>
  <cp:keywords/>
  <dc:language>en-US</dc:language>
  <cp:lastModifiedBy>Мурад</cp:lastModifiedBy>
  <cp:lastPrinted>2024-04-18T18:05:00Z</cp:lastPrinted>
  <dcterms:modified xsi:type="dcterms:W3CDTF">2024-04-18T15:05:00Z</dcterms:modified>
  <cp:revision>28</cp:revision>
  <dc:subject/>
  <dc:title/>
</cp:coreProperties>
</file>