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142" w:firstLine="4395"/>
        <w:jc w:val="right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142" w:firstLine="4395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 Республики Дагестан</w:t>
      </w:r>
      <w:bookmarkStart w:id="0" w:name="_Hlk158287453"/>
    </w:p>
    <w:p>
      <w:pPr>
        <w:pStyle w:val="Normal"/>
        <w:ind w:right="142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У.И.Улакаев</w:t>
      </w:r>
    </w:p>
    <w:p>
      <w:pPr>
        <w:pStyle w:val="Normal"/>
        <w:ind w:right="142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__» _____________20___г.</w:t>
      </w:r>
      <w:bookmarkEnd w:id="0"/>
    </w:p>
    <w:p>
      <w:pPr>
        <w:pStyle w:val="Normal"/>
        <w:spacing w:lineRule="atLeas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окалинского лесничества Комитета по лесному хозя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с.Сергокала </w:t>
      </w:r>
      <w:r>
        <w:rPr>
          <w:sz w:val="26"/>
          <w:szCs w:val="26"/>
        </w:rPr>
        <w:t>2024 год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КУ РД «Сергокалинское лесничество» </w:t>
      </w:r>
    </w:p>
    <w:p>
      <w:pPr>
        <w:pStyle w:val="Default"/>
        <w:numPr>
          <w:ilvl w:val="1"/>
          <w:numId w:val="3"/>
        </w:numPr>
        <w:jc w:val="center"/>
        <w:rPr/>
      </w:pPr>
      <w:bookmarkStart w:id="1" w:name="_Hlk533664260"/>
      <w:bookmarkStart w:id="2" w:name="_Hlk533578854"/>
      <w:r>
        <w:rPr>
          <w:color w:val="000000"/>
          <w:sz w:val="26"/>
          <w:szCs w:val="26"/>
        </w:rPr>
        <w:t xml:space="preserve">ГКУ РД «Сергокалинское лесничество» </w:t>
      </w:r>
      <w:r>
        <w:rPr>
          <w:sz w:val="28"/>
          <w:szCs w:val="28"/>
          <w:lang w:val="en-US"/>
        </w:rPr>
        <w:t>расположено в ю</w:t>
      </w:r>
      <w:r>
        <w:rPr>
          <w:sz w:val="28"/>
          <w:szCs w:val="28"/>
        </w:rPr>
        <w:t>го-</w:t>
      </w:r>
    </w:p>
    <w:p>
      <w:pPr>
        <w:pStyle w:val="Default"/>
        <w:rPr>
          <w:color w:val="000000"/>
          <w:sz w:val="26"/>
          <w:szCs w:val="26"/>
        </w:rPr>
      </w:pPr>
      <w:r>
        <w:rPr>
          <w:sz w:val="28"/>
          <w:szCs w:val="28"/>
        </w:rPr>
        <w:t>восточной части Республики на территории Муниципального Образования «Сергокалинский район», Муниципального Района «Левашинский район» и Муниципального Образования «Акушинский район»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bookmarkStart w:id="3" w:name="_Hlk533664260"/>
      <w:bookmarkStart w:id="4" w:name="_Hlk533578854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Федерального агентства лесного хозяйства от 26.12.2013г. № 423 «Об определении количества лесничеств и лесопарков на территории Республики Дагестан и установлении их границ» и </w:t>
      </w:r>
      <w:bookmarkEnd w:id="3"/>
      <w:bookmarkEnd w:id="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ведений государственного лесного реестра, общая площадь ГКУ РД «Сергокалинское лесничество» составляет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26 455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КУ РД «Сергокалинское лесничество» Комитета по лесному хозяйству </w:t>
      </w:r>
      <w:r>
        <w:rPr>
          <w:sz w:val="28"/>
          <w:szCs w:val="28"/>
          <w:lang w:val="en-US"/>
        </w:rPr>
        <w:t xml:space="preserve">Республики </w:t>
      </w:r>
      <w:r>
        <w:rPr>
          <w:sz w:val="28"/>
          <w:szCs w:val="28"/>
        </w:rPr>
        <w:t>Даге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 2 участковых лесничества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                                                       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и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и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,  ранее находившиеся во владении сельскохозяйственных организаций Акуши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5" w:name="_Hlk158288303"/>
            <w:bookmarkEnd w:id="5"/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2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3175</wp:posOffset>
                      </wp:positionV>
                      <wp:extent cx="16510" cy="166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3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 по участковому лесничеству:                                                    342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кал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кали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,  ранее находившиеся во владении сельскохозяйственных организаций Сергокали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астковому лесничеству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5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лесничеству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5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ind w:firstLine="709"/>
        <w:jc w:val="both"/>
        <w:rPr/>
      </w:pPr>
      <w:bookmarkStart w:id="6" w:name="_Hlk121220644"/>
      <w:bookmarkStart w:id="7" w:name="_Hlk57200538"/>
      <w:bookmarkStart w:id="8" w:name="_Hlk27554841"/>
      <w:bookmarkStart w:id="9" w:name="_Hlk57200817"/>
      <w:bookmarkEnd w:id="8"/>
      <w:bookmarkEnd w:id="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18.08.2014 № 367 «Об утверждении Перечня лесорастительных зон Российской Федерации и Перечня лесных районов Российской Федерации»</w:t>
      </w:r>
      <w:bookmarkEnd w:id="7"/>
      <w:r>
        <w:rPr>
          <w:rFonts w:eastAsia="Calibri"/>
          <w:color w:val="000000"/>
          <w:sz w:val="28"/>
          <w:szCs w:val="28"/>
          <w:lang w:eastAsia="en-US"/>
        </w:rPr>
        <w:t xml:space="preserve"> территории субъектов Российской Федерации подразделяется на лесорастительные зоны и лесные районы.</w:t>
      </w:r>
      <w:bookmarkStart w:id="10" w:name="_Hlk57200580"/>
      <w:r>
        <w:rPr>
          <w:rFonts w:eastAsia="Calibri"/>
          <w:color w:val="000000"/>
          <w:sz w:val="28"/>
          <w:szCs w:val="28"/>
          <w:lang w:eastAsia="en-US"/>
        </w:rPr>
        <w:t xml:space="preserve"> ГКУ РД «Сергокалинское лесничество» территориально расположено в границах муниципальных образований «Сергокалинский район» и «Акушинский район» и МР «Левашинский район» Республики Дагестан. Сергокалинское участковое лесничество расположенное на территории муниципального образования «Сергокалинский район» относится к Северо-Кавказскому горному району. </w:t>
      </w:r>
      <w:bookmarkEnd w:id="6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ями 102 и 108 Лесного кодекса Российской Федерации, по целевому назначению леса расположенные на территории ГКУ РД «Сергокалинское лесничество»  относятся к защитным лесам. </w:t>
      </w:r>
    </w:p>
    <w:p>
      <w:pPr>
        <w:pStyle w:val="Normal"/>
        <w:ind w:firstLine="709"/>
        <w:jc w:val="both"/>
        <w:rPr/>
      </w:pPr>
      <w:bookmarkStart w:id="11" w:name="_Hlk27554841"/>
      <w:bookmarkStart w:id="12" w:name="_Hlk57200817"/>
      <w:bookmarkStart w:id="13" w:name="_Hlk57200870"/>
      <w:bookmarkStart w:id="14" w:name="_Hlk27555027"/>
      <w:bookmarkEnd w:id="11"/>
      <w:bookmarkEnd w:id="12"/>
      <w:bookmarkEnd w:id="10"/>
      <w:bookmarkEnd w:id="13"/>
      <w:bookmarkEnd w:id="14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Республики Дагестан относятся к зоне наземного обнаружения и тушения лесных пожар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5" w:name="_Hlk57200870"/>
      <w:bookmarkStart w:id="16" w:name="_Hlk27555027"/>
      <w:bookmarkEnd w:id="15"/>
      <w:bookmarkEnd w:id="16"/>
      <w:r>
        <w:rPr>
          <w:rFonts w:eastAsia="Calibri"/>
          <w:color w:val="000000"/>
          <w:sz w:val="28"/>
          <w:szCs w:val="28"/>
          <w:lang w:eastAsia="en-US"/>
        </w:rPr>
        <w:t xml:space="preserve">По ГКУ РД «Сергокалинское лесничество»  средний класс природной пожарной опасности III  определена с использованием данных о распределении кварталов по классам пожарной опасности. В качестве основы для определения степени   природной пожарной опасности лесного фонда лесничества была использована классификация природной пожарной опасности лесов, утвержденная приказом Федерального агентства лесного хозяйства от 05.07.2011 № 287 «Об утверждении классификации природной пожарной опасности лесов и  классификации пожарной опасности лесов в зависимости от условий погоды» и на основе шкалы, разработанной профессором Н.С. Маргвелашвили (для горных лесов).       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ределение территории лесничества  по классам природной пожарной опасности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40"/>
        <w:gridCol w:w="987"/>
        <w:gridCol w:w="1126"/>
        <w:gridCol w:w="1023"/>
        <w:gridCol w:w="964"/>
        <w:gridCol w:w="1126"/>
        <w:gridCol w:w="1259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ковые лесничеств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ощадь по классам природной пожарной  опасности   (г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вашин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8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90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гокалин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1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509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95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4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I.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41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152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48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8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III.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ределение площади лесничества по классам пожарной опасности приведено без площади лесов, ранее находившихся во владении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ний класс пожарной опасности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>.2 показывает среднюю вероятность возникновения лесных пожаров в течение всего пожароопасного сезона, средняя продолжительность которого для условий лесничества 6 месяце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зовые пожары возможны в течении всего пожароопасно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к следующим категориям защитных лес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лодняки хвойных и хозяйственно ценных пород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с подростом ценных пород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хвойных наса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чительное захламление лес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 населенных пун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март, август, октябрь-ноябрь. Напряженность пожароопасного периода в июне-августе уменьшается в связи с периодически выпадающими дождями, и появлением зеленой раст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              по ноябрь,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и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17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17"/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ГКУ РД «Сергокалинское лесничество» осуществляют свою деятельность 32 юридических и физических лиц на основании договоров аренды лес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18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19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19"/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18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20" w:name="_Hlk158289906"/>
      <w:bookmarkStart w:id="21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1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20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2" w:name="_Hlk533665971"/>
      <w:bookmarkStart w:id="23" w:name="_Hlk533583684"/>
      <w:bookmarkStart w:id="24" w:name="_Hlk533500409"/>
      <w:bookmarkEnd w:id="22"/>
      <w:bookmarkEnd w:id="23"/>
      <w:bookmarkEnd w:id="24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и предупреждению лесных пожаров проводится в зоне наземного применения сил и средств, на период 2024 – 2028 годов проектируются на территории ГКУ РД «Сергокалинское лесничество» следующие основные мероприят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кладка просек, противопожарных разрывов, устройство противопожарных минерализованных полос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стка просек, прочистка противопожарных минерализованных полос и их обновлени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плуатация пожарных водоемов и подъездов к источникам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 и содержание противопожарных заслонов и устройство лиственных опушек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ГКУ РД «Сергокалинское лесничество»  приведены в таблице 2.1 - 2.1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объектное распределение проектируемых мер в разрезе лесничеств на территории ГКУ РД «Сергокалинское лесничество» с указанием квартала, выдела приведены в таблице 2.15 </w:t>
      </w:r>
      <w:bookmarkStart w:id="25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25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ГКУ РД «Сергокалинское лесничество»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РД «Сергокалинское лесничество»                                    У.Б. Г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6" w:name="_Hlk533665971"/>
      <w:bookmarkStart w:id="27" w:name="_Hlk533583684"/>
      <w:bookmarkStart w:id="28" w:name="_Hlk533500409"/>
      <w:bookmarkStart w:id="29" w:name="_Hlk533665971"/>
      <w:bookmarkStart w:id="30" w:name="_Hlk533583684"/>
      <w:bookmarkStart w:id="31" w:name="_Hlk533500409"/>
      <w:bookmarkEnd w:id="29"/>
      <w:bookmarkEnd w:id="30"/>
      <w:bookmarkEnd w:id="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8:00Z</dcterms:created>
  <dc:creator>КонсультантПлюс</dc:creator>
  <dc:description/>
  <cp:keywords/>
  <dc:language>en-US</dc:language>
  <cp:lastModifiedBy>Мурад</cp:lastModifiedBy>
  <cp:lastPrinted>2024-04-18T18:01:00Z</cp:lastPrinted>
  <dcterms:modified xsi:type="dcterms:W3CDTF">2024-04-18T15:02:00Z</dcterms:modified>
  <cp:revision>7</cp:revision>
  <dc:subject/>
  <dc:title/>
</cp:coreProperties>
</file>