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41" w:firstLine="4395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ind w:right="141" w:firstLine="4395"/>
        <w:jc w:val="right"/>
        <w:rPr>
          <w:sz w:val="28"/>
          <w:szCs w:val="28"/>
        </w:rPr>
      </w:pPr>
      <w:bookmarkStart w:id="0" w:name="_Hlk158287453"/>
      <w:bookmarkEnd w:id="0"/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tLeast" w:line="240"/>
        <w:ind w:right="141" w:firstLine="4395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 Республики Дагестан</w:t>
      </w:r>
    </w:p>
    <w:p>
      <w:pPr>
        <w:pStyle w:val="Normal"/>
        <w:spacing w:lineRule="atLeast" w:line="240"/>
        <w:ind w:right="141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1" w:firstLine="4395"/>
        <w:jc w:val="right"/>
        <w:rPr>
          <w:sz w:val="28"/>
          <w:szCs w:val="28"/>
        </w:rPr>
      </w:pPr>
      <w:r>
        <w:rPr>
          <w:sz w:val="28"/>
          <w:szCs w:val="28"/>
        </w:rPr>
        <w:t>________________У.И.Улакаев</w:t>
      </w:r>
    </w:p>
    <w:p>
      <w:pPr>
        <w:pStyle w:val="Normal"/>
        <w:spacing w:lineRule="atLeast" w:line="240"/>
        <w:ind w:right="141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1" w:firstLine="4395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20___г.</w:t>
      </w:r>
    </w:p>
    <w:p>
      <w:pPr>
        <w:pStyle w:val="Normal"/>
        <w:spacing w:lineRule="atLeast" w:line="240"/>
        <w:ind w:right="-143" w:firstLine="4395"/>
        <w:jc w:val="right"/>
        <w:rPr>
          <w:sz w:val="28"/>
          <w:szCs w:val="28"/>
        </w:rPr>
      </w:pPr>
      <w:bookmarkStart w:id="1" w:name="_Hlk158287453"/>
      <w:bookmarkEnd w:id="1"/>
      <w:r>
        <w:rPr>
          <w:sz w:val="28"/>
          <w:szCs w:val="28"/>
        </w:rPr>
        <w:t xml:space="preserve">                         </w:t>
      </w:r>
    </w:p>
    <w:p>
      <w:pPr>
        <w:pStyle w:val="Default"/>
        <w:spacing w:lineRule="atLeas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обустройства лесов на территор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урского лесничества Комитета по лесному хозяйств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Тагиркент-казмаляр 2024 год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Heading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лесов на территории ГКУ РД «Самурское лесничество»</w:t>
      </w:r>
    </w:p>
    <w:p>
      <w:pPr>
        <w:pStyle w:val="TextBody"/>
        <w:ind w:firstLine="709"/>
        <w:jc w:val="both"/>
        <w:rPr/>
      </w:pPr>
      <w:r>
        <w:rPr/>
        <w:t>ГКУ РД «Самурское лесничество» расположен в южной части Республики Дагестан в административных районах: Магарамкентском и Дербентском.       Почтовый адрес: 368796 Республика Дагестан, с.Тагиркент-Казмаля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еоморфологическом отношении лесничество относится к южному приморскому низменному лесорастительному району лиановых   ле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некоторых участках взамен дубовых образовались производные грабовые и грабово-дубовые насаждения. Встречаются ольховые и тополевые насаждения. По берегам рек и прирусловым террасам развивается древесно-кустарниковая растительность тугайного типа. Богат состав подлесочных пород и многочисленных лиан. Обилие лиан придает лесу субтропическую внешность. Климат района характеризуется повышенным увлажнением. Среднее годовое количество осадков достигает 350-430 мм, средняя годовая температура воздуха равна 9,3</w:t>
      </w:r>
      <w:r>
        <w:rPr>
          <w:bCs/>
          <w:sz w:val="28"/>
          <w:szCs w:val="28"/>
          <w:vertAlign w:val="superscript"/>
        </w:rPr>
        <w:t>0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има теплая и мягкая, с неустойчивым снежным покровом. Средне-январская температура выше одного градуса. Продолжительность вегетационного периода 250 дн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ая площадь ГКУ РД «Самурское лесничество» составляет 7681 га,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льеф территории лесничества 7681 - равнин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леднее лесоустройство лесничества было проведено ФГУП «Воронежлеспроек» в 2005 году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едения по распределению лесов лесопарка по породному составу приведены в </w:t>
      </w:r>
      <w:r>
        <w:rPr>
          <w:b/>
          <w:sz w:val="28"/>
        </w:rPr>
        <w:t xml:space="preserve">разделе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, таблице 1, х</w:t>
      </w:r>
      <w:r>
        <w:rPr>
          <w:b/>
          <w:sz w:val="28"/>
          <w:lang w:val="en-US"/>
        </w:rPr>
        <w:t>ls</w:t>
      </w:r>
      <w:r>
        <w:rPr>
          <w:b/>
          <w:sz w:val="28"/>
        </w:rPr>
        <w:t>.</w: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спределение площади лесничества по классам пожарной опасности разделе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, таблице 2, х</w:t>
      </w:r>
      <w:r>
        <w:rPr>
          <w:b/>
          <w:sz w:val="28"/>
          <w:lang w:val="en-US"/>
        </w:rPr>
        <w:t>ls</w:t>
      </w:r>
      <w:r>
        <w:rPr>
          <w:b/>
          <w:sz w:val="28"/>
        </w:rPr>
        <w:t>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класс пожарной опасности лесов лесничества 3,2, что указывает на среднюю степень опасности по указанной выше шкал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ласс</w:t>
      </w:r>
      <w:r>
        <w:rPr>
          <w:sz w:val="28"/>
        </w:rPr>
        <w:t xml:space="preserve"> пожарной безопасности -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ласс </w:t>
      </w:r>
      <w:r>
        <w:rPr>
          <w:sz w:val="28"/>
        </w:rPr>
        <w:t>пожарной безопасности</w:t>
      </w:r>
      <w:r>
        <w:rPr>
          <w:b/>
          <w:sz w:val="28"/>
        </w:rPr>
        <w:t xml:space="preserve"> – </w:t>
      </w:r>
      <w:r>
        <w:rPr>
          <w:sz w:val="28"/>
        </w:rPr>
        <w:t>нет,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ласс - 6549 г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Лиственные и хвойные насаждения со средними условиями увлажнения, низовые и верховые пожары возможны в период пожарных максимумов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ласс - 897 г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Лесные насаждения лиственных и хвойных древесных пород с более влажными условиями произрастания. Возникновение пожаров возможно в травеных типах леса и вырубках в период летнего максимум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ласс - 235 г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Лесные насаждения, представленные лесами на мокрых и сырых почвах, так же относятся нелесные земли (пашни, дороги). Возникновение пожара возможно только при особо неблагоприятных условиях (длительная засух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распределения лесных пожаров по месяцам пожароопасного сезона за пять последних лет показал, что наибольшее количество загораний в апрель-август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более пожароопасными являются территории, примыкающие к автодорогам, населенным пунктами и местам массового отдыха местного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сохозяйственным регламентом устанавливается, что особенной охране лесов от пожаров подлежат лесные участки, отнесенные к следующим категориям защитных лес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еса, расположенные в водоохранных зон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еса, выполняющие функции защиты природных и иных о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лодняки хвойных и хозяйственно ценных пор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елые и приспевающие насаждения с подростом хвойных и ценных пород.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изрезанный рельеф; </w:t>
      </w:r>
    </w:p>
    <w:p>
      <w:pPr>
        <w:pStyle w:val="Normal"/>
        <w:ind w:firstLine="709"/>
        <w:jc w:val="both"/>
        <w:rPr/>
      </w:pPr>
      <w:r>
        <w:rPr>
          <w:sz w:val="28"/>
        </w:rPr>
        <w:t>-  чистые засухи с сильными ветрами и сухове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значительное захламление ле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высокая транспортная доступность лесов для лесов для жителей близлежащих городов и населен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вышенные источники пожарной 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рекреационное и иное использование ле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 автомобильная дорога Магарамкент-Приморс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редние статистические сроки пожароопасного сезона: с апреля по октябрь включ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 Информация об органах государственной власти, их территориальных подразделениях, осуществляющих организацию тушения лесных пожаров, а также о государственных учреждениях и других организациях, осуществляющих работы по тушению лесных пожаров и осуществлению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ация о лицах, ответственных за организацию тушения лесных пожаров на территории ГКУ РД «Самурское лесниче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лицах, ответственных за организацию тушения лесных пожаров на территории ГКУ «Самурское лесничество» приведены 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таблице 3, xl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ое обустройство лесов на территории ГКУ РД «Самурское лесничество»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дороги, предназначенные для охраны лесов от пожар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ведения о лесных дорогах предназначенных для охраны лесов от пожаров приведены 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 таблице 1,</w:t>
      </w:r>
      <w:r>
        <w:rPr>
          <w:b/>
          <w:sz w:val="28"/>
          <w:szCs w:val="28"/>
          <w:lang w:val="en-US"/>
        </w:rPr>
        <w:t>xls</w:t>
      </w:r>
      <w:r>
        <w:rPr>
          <w:sz w:val="28"/>
        </w:rPr>
        <w:t xml:space="preserve">.                                                                      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2. Посадочные площадки для самолетов и вертолетов, используемых в целях проведения авиационных работ по охране и защите лесов.</w:t>
      </w:r>
    </w:p>
    <w:p>
      <w:pPr>
        <w:pStyle w:val="Normal"/>
        <w:jc w:val="both"/>
        <w:rPr/>
      </w:pPr>
      <w:r>
        <w:rPr>
          <w:bCs/>
        </w:rPr>
        <w:t xml:space="preserve">В соответствии с приказом Рослесхоза </w:t>
      </w:r>
      <w:r>
        <w:rPr>
          <w:sz w:val="28"/>
          <w:szCs w:val="28"/>
        </w:rPr>
        <w:t>от 26 января 2022 года № 22 «</w:t>
      </w:r>
      <w:r>
        <w:rPr>
          <w:bCs/>
          <w:sz w:val="28"/>
          <w:szCs w:val="28"/>
          <w:shd w:fill="FFFFFF" w:val="clear"/>
        </w:rPr>
        <w:t>Об установлении лесопожарного зонирования земель лесного фонда и признании утратившим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51182508" \l "64U0IK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риказа Федерального агентства лесного хозяйства от 05.08.2020 N 753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земли лесного фонда Республики Дагестан отнесены к зоне наземного мониторин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еки, противопожарные разрывы, противопожарные минерализованные полос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просеках, противопожарных разрывах противопожарных минерализованных полосах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2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Пожарные наблюдательные пункты (вышки, мачты, павильоны и другие наблюдательные пункты), пункты сосредоточения противопожарного инвентаря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пожарных наблюдательных пунктах, пункты сосредоточения противопожарного инвентаря приведены </w:t>
      </w:r>
      <w:r>
        <w:rPr>
          <w:b/>
          <w:szCs w:val="28"/>
        </w:rPr>
        <w:t xml:space="preserve">в раздел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, таблице 3</w:t>
      </w:r>
      <w:r>
        <w:rPr>
          <w:b/>
        </w:rPr>
        <w:t xml:space="preserve"> </w:t>
      </w:r>
      <w:r>
        <w:rPr>
          <w:b/>
          <w:lang w:val="en-US"/>
        </w:rPr>
        <w:t>xls</w:t>
      </w:r>
      <w:r>
        <w:rPr>
          <w:b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жарные водоемы и подъезды к источникам противопожарного водоснабжения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ведения о пожарных водоемах и подъездах к источникам противопожарного водоснабжения приведены </w:t>
      </w:r>
      <w:r>
        <w:rPr>
          <w:b/>
          <w:szCs w:val="28"/>
        </w:rPr>
        <w:t xml:space="preserve">в раздел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, таблице</w:t>
      </w:r>
      <w:r>
        <w:rPr>
          <w:szCs w:val="28"/>
        </w:rPr>
        <w:t xml:space="preserve"> </w:t>
      </w:r>
      <w:r>
        <w:rPr>
          <w:b/>
        </w:rPr>
        <w:t xml:space="preserve">4, </w:t>
      </w:r>
      <w:r>
        <w:rPr>
          <w:b/>
          <w:lang w:val="en-US"/>
        </w:rPr>
        <w:t>xls</w:t>
      </w:r>
      <w:r>
        <w:rPr>
          <w:b/>
        </w:rPr>
        <w:t>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гидромелиорации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ботах по гидромелиорации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5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снижении природной пожарной опасности лесов путем регулирования породного состава лесных насаждений и проведения санитарно-оздоровительных мероприятий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 табли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Indent"/>
        <w:spacing w:lineRule="atLeast" w:line="240"/>
        <w:ind w:hanging="0"/>
        <w:jc w:val="both"/>
        <w:rPr>
          <w:b/>
          <w:b/>
        </w:rPr>
      </w:pPr>
      <w:r>
        <w:rPr>
          <w:sz w:val="24"/>
        </w:rPr>
        <w:t xml:space="preserve">        </w:t>
      </w:r>
      <w:r>
        <w:rPr>
          <w:b/>
        </w:rPr>
        <w:t xml:space="preserve"> </w:t>
      </w:r>
      <w:r>
        <w:rPr>
          <w:b/>
        </w:rPr>
        <w:t xml:space="preserve">8. Проведение профилактического контролируемого противопожарного выжигания хвороста, лесной подстилки, сухой травы и других лесных горючих материалов. </w:t>
      </w:r>
    </w:p>
    <w:p>
      <w:pPr>
        <w:pStyle w:val="TextBodyIndent"/>
        <w:spacing w:lineRule="atLeast" w:line="240"/>
        <w:ind w:hanging="0"/>
        <w:jc w:val="both"/>
        <w:rPr/>
      </w:pPr>
      <w:r>
        <w:rPr/>
        <w:t xml:space="preserve">     </w:t>
      </w:r>
      <w:r>
        <w:rPr/>
        <w:t xml:space="preserve">Сведения о проведении профилактического контролируемого противопожарного выжигания хвороста, лесной подстилки, сухой травы и других лесных горючих материалов приведены в </w:t>
      </w:r>
      <w:r>
        <w:rPr>
          <w:b/>
        </w:rPr>
        <w:t xml:space="preserve">разделе </w:t>
      </w:r>
      <w:r>
        <w:rPr>
          <w:b/>
          <w:lang w:val="en-US"/>
        </w:rPr>
        <w:t>II</w:t>
      </w:r>
      <w:r>
        <w:rPr>
          <w:b/>
        </w:rPr>
        <w:t>, таблице</w:t>
      </w:r>
      <w:r>
        <w:rPr/>
        <w:t xml:space="preserve"> </w:t>
      </w:r>
      <w:r>
        <w:rPr>
          <w:b/>
        </w:rPr>
        <w:t xml:space="preserve">7, </w:t>
      </w:r>
      <w:r>
        <w:rPr>
          <w:b/>
          <w:lang w:val="en-US"/>
        </w:rPr>
        <w:t>xls</w:t>
      </w:r>
      <w:r>
        <w:rPr>
          <w:b/>
        </w:rPr>
        <w:t>.</w:t>
      </w:r>
      <w:r>
        <w:rPr/>
        <w:t xml:space="preserve">                                                                               </w:t>
      </w:r>
    </w:p>
    <w:p>
      <w:pPr>
        <w:pStyle w:val="TextBodyIndent"/>
        <w:spacing w:lineRule="atLeast" w:line="240"/>
        <w:ind w:hanging="0"/>
        <w:jc w:val="both"/>
        <w:rPr/>
      </w:pPr>
      <w:r>
        <w:rPr/>
        <w:t>Территория ГКУ РД «Самурское лесничество» объявлена территорией заказника «Самурский» и по условиям заказника проведение профилактического контролируемого противопожарного выжигания хвороста, лесной подстилки, сухой травы и других лесных горючих материалов на территории заказника – запрещена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40"/>
        <w:jc w:val="both"/>
        <w:rPr>
          <w:b/>
          <w:b/>
        </w:rPr>
      </w:pPr>
      <w:r>
        <w:rPr>
          <w:b/>
        </w:rPr>
        <w:t>9. Иные меры, определенные в соответствии с постановлением Правительства Российской Федерации от 16 апреля 2011 г. № 281</w:t>
      </w:r>
    </w:p>
    <w:p>
      <w:pPr>
        <w:pStyle w:val="TextBodyIndent"/>
        <w:spacing w:lineRule="atLeast" w:line="240"/>
        <w:ind w:hanging="0"/>
        <w:jc w:val="both"/>
        <w:rPr/>
      </w:pPr>
      <w:r>
        <w:rPr/>
        <w:t xml:space="preserve">   </w:t>
      </w:r>
      <w:r>
        <w:rPr/>
        <w:t xml:space="preserve">Сведения об иных меры, определенные в соответствии с постановлением Правительства Российской Федерации от 16 апреля 2011 г. № 281 приведены в </w:t>
      </w:r>
      <w:r>
        <w:rPr>
          <w:b/>
        </w:rPr>
        <w:t xml:space="preserve">разделе </w:t>
      </w:r>
      <w:r>
        <w:rPr>
          <w:b/>
          <w:lang w:val="en-US"/>
        </w:rPr>
        <w:t>II</w:t>
      </w:r>
      <w:r>
        <w:rPr>
          <w:b/>
        </w:rPr>
        <w:t>, таблице</w:t>
      </w:r>
      <w:r>
        <w:rPr/>
        <w:t xml:space="preserve"> </w:t>
      </w:r>
      <w:r>
        <w:rPr>
          <w:b/>
        </w:rPr>
        <w:t xml:space="preserve">8, </w:t>
      </w:r>
      <w:r>
        <w:rPr>
          <w:b/>
          <w:lang w:val="en-US"/>
        </w:rPr>
        <w:t>xls</w:t>
      </w:r>
      <w:r>
        <w:rPr>
          <w:b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jc w:val="both"/>
        <w:rPr/>
      </w:pPr>
      <w:r>
        <w:rPr>
          <w:b/>
        </w:rPr>
        <w:t xml:space="preserve">10. Карта-схема противопожарного обустройства лесов </w:t>
        <w:br/>
        <w:t>на территории </w:t>
      </w:r>
      <w:r>
        <w:rPr>
          <w:b/>
          <w:u w:val="single"/>
        </w:rPr>
        <w:t>ГКУ РД «Самурское лесничество»</w:t>
      </w:r>
      <w:r>
        <w:rPr>
          <w:b/>
        </w:rPr>
        <w:t xml:space="preserve"> приводится в приложении № 1. </w:t>
      </w:r>
    </w:p>
    <w:p>
      <w:pPr>
        <w:pStyle w:val="TextBodyIndent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 Мероприятия по контролю за осуществлением лицами, использующими леса, мер противопожарного обустройства лесов </w:t>
        <w:br/>
        <w:t>на лесных участках, предоставленных в постоянное (бессрочное) пользование, в аренд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мероприятиях по контролю за осуществлением лицами, использующими леса, мер противопожарного обустройства лесов </w:t>
        <w:br/>
        <w:t xml:space="preserve">на лесных участках, предоставленных в постоянное (бессрочное) пользование, в аренду приведены в </w:t>
      </w:r>
      <w:r>
        <w:rPr>
          <w:b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, таблице 9, х</w:t>
      </w:r>
      <w:r>
        <w:rPr>
          <w:b/>
          <w:sz w:val="28"/>
          <w:lang w:val="en-US"/>
        </w:rPr>
        <w:t>ls</w:t>
      </w:r>
      <w:r>
        <w:rPr>
          <w:b/>
          <w:sz w:val="28"/>
        </w:rPr>
        <w:t>.</w: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Организация мониторинга пожарной опасности в лесах и лесных пожар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риказом Рослесхоза </w:t>
      </w:r>
      <w:r>
        <w:rPr>
          <w:sz w:val="28"/>
          <w:szCs w:val="28"/>
        </w:rPr>
        <w:t>от 26 января 2022 года № 22 «</w:t>
      </w:r>
      <w:r>
        <w:rPr>
          <w:bCs/>
          <w:sz w:val="28"/>
          <w:szCs w:val="28"/>
          <w:shd w:fill="FFFFFF" w:val="clear"/>
        </w:rPr>
        <w:t>Об установлении лесопожарного зонирования земель лесного фонда и признании утратившим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51182508" \l "64U0IK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риказа Федерального агентства лесного хозяйства от 05.08.2020 N 753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» леса Республики Дагестан отнесены к зоне наземного мониторинг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Орган (организация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осуществляющий мониторинг пожарной опасности в лесах и лесных пожа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Сведения об органе (организации)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ющем мониторинг пожарной опасности в лесах и лесных пожар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ведены 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таблице 1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 Перечень мероприятий по организации наблюдения и контроля за пожарной опасностью в лесах и лесными пожарами</w:t>
      </w:r>
      <w:r>
        <w:rPr/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роприятиях по организации наблюдения и контроля за пожарной опасностью в лесах и лесными пожарами 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таблице 2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3. </w:t>
      </w:r>
      <w:r>
        <w:rPr>
          <w:b/>
          <w:sz w:val="28"/>
          <w:szCs w:val="28"/>
        </w:rPr>
        <w:t>Перечень мероприятий по организации системы обнаружения и учета лесных пожаров, системы наблюдения за их развит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роприятиях по организации системы обнаружения и учета лесных пожаров, системы наблюдения за их развитием приведены 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таблице 3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патрулирования лесо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Наземное патрулирование лесов с целью мониторинга пожарной опасности в лесах и лесных пожаров осуществляется ГАУ РД «Дагестанский лесопожарн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исключения двойного мониторинга и экономии средств, из патрулирования исключены лесные участки (зоны), находящиеся под наблюдением пожарных сторожей и использованием ПНВ и других пунктов наблюдения, зоны, охватываемые камерами видеонаблюдения, а также удаленные лесные участки, патрулируемые лесными инспе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 патрулирования, его протяженность, частота и время проведения зависят от класса пожарной опасности в лесах. При 1 КПО и отсутствии пожарной опасности в лесах наземное патрулирование проводится только в местах огнеопасных работ и местах массового отдыха населения по маршрутам. При 2 КПО и низкой пожарной опасности в лесах наземное патрулирование проводится на лесных участках 1, 2 классов природной пожарной опасности и в местах массового отдыха населения по маршрутам. При 3 КПО и средней пожарной опасности в лесах патрулирование проводится по маршрутам, которые включают в себя предыдущие маршруты. При 4 и 5 КПО и высокой чрезвычайной пожарной опасности в лесах патрулирование проводится по маршрутам, которые включают в себя все предыдущие маршр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Сведения об организации патрулирования лесов приведены в</w:t>
      </w:r>
      <w:r>
        <w:rPr>
          <w:b/>
          <w:sz w:val="28"/>
          <w:szCs w:val="28"/>
        </w:rPr>
        <w:t xml:space="preserve"> разде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таблице 4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рулирование, согласно графику.</w:t>
      </w:r>
    </w:p>
    <w:p>
      <w:pPr>
        <w:pStyle w:val="TextBodyIndent"/>
        <w:jc w:val="both"/>
        <w:rPr/>
      </w:pPr>
      <w:r>
        <w:rPr/>
        <w:t xml:space="preserve">Сводная информация о наземном патрулировании лесов, сводная информация об авиационном патрулировании лесов, карта-схема маршрутов наземного патрулирования лесов, карта-схема авиационного патрулирования лесов </w:t>
      </w:r>
      <w:r>
        <w:rPr>
          <w:u w:val="single"/>
        </w:rPr>
        <w:t>ГКУ РД «Самурское лесничество»</w:t>
      </w:r>
      <w:r>
        <w:rPr/>
        <w:t xml:space="preserve"> приводятся в </w:t>
      </w:r>
      <w:r>
        <w:rPr>
          <w:b/>
        </w:rPr>
        <w:t>приложениях № 2 - 5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5. Прием и учет сообщений о лесных пожарах, а также оповещение населения и противопожарных служб о пожарной опасности в лесах и лесных пожарах: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 прием и учет сообщений о лесных пожарах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Сведения о приеме и учете сообщений о лесных пожарах, приведе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таблице 5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TextBodyIndent"/>
        <w:spacing w:lineRule="atLeast" w:line="240"/>
        <w:ind w:hanging="0"/>
        <w:jc w:val="both"/>
        <w:rPr>
          <w:b/>
          <w:b/>
        </w:rPr>
      </w:pPr>
      <w:r>
        <w:rPr>
          <w:b/>
        </w:rPr>
        <w:t>2) оповещение населения и противопожарных служб о пожарной опасности в лесах и лесных пожарах.</w:t>
      </w:r>
    </w:p>
    <w:p>
      <w:pPr>
        <w:pStyle w:val="TextBodyIndent"/>
        <w:spacing w:lineRule="atLeast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ведения об оповещении </w:t>
      </w:r>
      <w:r>
        <w:rPr>
          <w:sz w:val="28"/>
          <w:szCs w:val="28"/>
        </w:rPr>
        <w:t>населения и противопожарных служб о пожарной опасности в лесах и лесных пожарах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таблице 6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специализированной диспетчерской служб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пециализированной диспетчерской службе приведена 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таблице 7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Перечень и состав лесопожарных формирований, пожарной техники и оборудования, противопожарного снаряжения и инвентаря, иных средств предупреждения и тушения лесных пожаров на соответствующей территории, условия привлечения и использования таких средств в соответствии с уровнем пожарной опасности в лесах.</w:t>
      </w:r>
    </w:p>
    <w:p>
      <w:pPr>
        <w:pStyle w:val="TextBodyIndent"/>
        <w:spacing w:lineRule="atLeast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240"/>
        <w:ind w:hanging="0"/>
        <w:jc w:val="both"/>
        <w:rPr>
          <w:b/>
          <w:b/>
        </w:rPr>
      </w:pPr>
      <w:r>
        <w:rPr>
          <w:b/>
        </w:rPr>
        <w:t>1.Информация об организации лесопожарных формирований, необходимых для тушения лесных пожаров в зависимости от уровня пожарной опасности на территории ГКУ РД «Самурское лесничество» (лесопарка)</w:t>
      </w:r>
    </w:p>
    <w:p>
      <w:pPr>
        <w:pStyle w:val="TextBodyIndent"/>
        <w:spacing w:lineRule="atLeast" w:line="240"/>
        <w:jc w:val="both"/>
        <w:rPr/>
      </w:pPr>
      <w:r>
        <w:rPr/>
        <w:t xml:space="preserve">     </w:t>
      </w:r>
      <w:r>
        <w:rPr/>
        <w:t xml:space="preserve">Информация об организации лесопожарных формирований, необходимых для тушения лесных пожаров в зависимости от уровня пожарной опасности на территории ГКУ РД «Самурское лесничество» приведена в </w:t>
      </w:r>
      <w:r>
        <w:rPr>
          <w:b/>
        </w:rPr>
        <w:t xml:space="preserve">разделе </w:t>
      </w:r>
      <w:r>
        <w:rPr>
          <w:b/>
          <w:lang w:val="en-US"/>
        </w:rPr>
        <w:t>IV</w:t>
      </w:r>
      <w:r>
        <w:rPr>
          <w:b/>
        </w:rPr>
        <w:t xml:space="preserve">, таблице 1, </w:t>
      </w:r>
      <w:r>
        <w:rPr>
          <w:b/>
          <w:lang w:val="en-US"/>
        </w:rPr>
        <w:t>xls</w:t>
      </w:r>
      <w:r>
        <w:rPr>
          <w:b/>
        </w:rPr>
        <w:t xml:space="preserve">.                                                                             </w:t>
      </w:r>
      <w:r>
        <w:rPr/>
        <w:t xml:space="preserve">  </w:t>
      </w:r>
    </w:p>
    <w:p>
      <w:pPr>
        <w:pStyle w:val="TextBodyIndent"/>
        <w:spacing w:lineRule="atLeast" w:line="240"/>
        <w:ind w:hanging="0"/>
        <w:jc w:val="both"/>
        <w:rPr/>
      </w:pPr>
      <w:r>
        <w:rPr/>
        <w:t xml:space="preserve">      </w:t>
      </w:r>
      <w:r>
        <w:rPr/>
        <w:t>В случае введения режима чрезвычайной опасности в лесах муниципального характера (чрезвычайная пожарная опасность в лесах)  тушению пожаров, в соответствии с постановление Правительства от 02.12.2017г. № 1464 «</w:t>
      </w:r>
      <w:r>
        <w:rPr>
          <w:bCs/>
          <w:shd w:fill="FFFFFF" w:val="clear"/>
        </w:rPr>
        <w:t>О привлечении сил и средств федеральных органов исполнительной власти для ликвидации чрезвычайных ситуаций в лесах, возникших вследствие лесных пожаров</w:t>
      </w:r>
      <w:r>
        <w:rPr/>
        <w:t>», привлекаются силы и средства ГАУ РД «Дагестанский лесопожарный центр» согласно заключенного соглашения, а также силы и средства противопожарной службы Магарамкентского района, подведомственные Комитету по обеспечению безопасности жизнедеятельности населения  Республики Дагестан.</w:t>
      </w:r>
    </w:p>
    <w:p>
      <w:pPr>
        <w:pStyle w:val="TextBodyIndent"/>
        <w:spacing w:lineRule="atLeast" w:line="240"/>
        <w:jc w:val="both"/>
        <w:rPr/>
      </w:pPr>
      <w:r>
        <w:rPr/>
      </w:r>
    </w:p>
    <w:p>
      <w:pPr>
        <w:pStyle w:val="TextBodyIndent"/>
        <w:spacing w:lineRule="atLeast" w:line="240"/>
        <w:jc w:val="both"/>
        <w:rPr/>
      </w:pPr>
      <w:r>
        <w:rPr>
          <w:b/>
        </w:rPr>
        <w:t>2. Лесопожарные формирования, на которые возложено тушение лесных пожаров на территории Самурского лесопарка (лесопарка)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Сведения о лесопожарных формированиях, на которые возложено тушение лесных пожаров на территории Самурского лесопарка приведены 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, таблице 2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</w:t>
      </w:r>
      <w:r>
        <w:rPr>
          <w:b/>
          <w:sz w:val="28"/>
          <w:szCs w:val="28"/>
        </w:rPr>
        <w:t>3. Сводная информация о наличии противопожарного снаряжения и инвентаря, пожарной техники и оборудования в организации, на которую возложено тушение лесных пожаров на территории ГКУ РД «Самурское лесничество» приводится в приложении № 6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нформация о лицах, допущенных к руководству тушения лесных пожаров (руководителях тушения лесных пожар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ах, допущенных к руководству тушения лесных пожаров (руководителях тушения лесных пожаров) приведены в</w:t>
      </w:r>
      <w:r>
        <w:rPr>
          <w:b/>
          <w:sz w:val="28"/>
          <w:szCs w:val="28"/>
        </w:rPr>
        <w:t xml:space="preserve"> раздел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, таблице 3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Мероприятия по координации работ, связанных с тушением лесных пожар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Информация об организации и функционировании соответствующих комиссий, штабов, групп по тушению лесных пожаров (включая их персональный состав, график работы и т.д.)</w:t>
      </w:r>
    </w:p>
    <w:p>
      <w:pPr>
        <w:pStyle w:val="TextBodyIndent"/>
        <w:ind w:hanging="0"/>
        <w:jc w:val="both"/>
        <w:rPr/>
      </w:pPr>
      <w:r>
        <w:rPr/>
        <w:t>Руководство деятельностью по организации тушения лесных пожаров на территории ГКУ РД «Самурское лесничество» возлагается на руководителя Мевлюдинова Юрия Давудовича.</w:t>
      </w:r>
    </w:p>
    <w:p>
      <w:pPr>
        <w:pStyle w:val="TextBodyIndent"/>
        <w:ind w:hanging="0"/>
        <w:jc w:val="both"/>
        <w:rPr/>
      </w:pPr>
      <w:r>
        <w:rPr/>
        <w:t>При возникновении крупных лесных пожаров или значительного количества лесных пожаров в условиях высокой (чрезвычайной) пожарной опасности в лесах на территории лесничества формируется оперативный штаб по тушению лесных пожаров до момента ликвидации лесных пожаров или до конца пожароопасного сезона. ПЧ-24 МЧС РД по Магарамкентскому р-ну с. Магарамкент, начальник т.8999418901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>Оперативный штаб создается решением Председателя Комитета по лесному хозяйству Республики Дагестан ежегодно до начала пожароопасного сезона и действует до его окончания.</w:t>
      </w:r>
    </w:p>
    <w:p>
      <w:pPr>
        <w:pStyle w:val="TextBodyIndent"/>
        <w:ind w:hanging="0"/>
        <w:jc w:val="both"/>
        <w:rPr/>
      </w:pPr>
      <w:r>
        <w:rPr/>
        <w:t>Территориально оперативный штаб располагается в лесничестве, в состав оперативного штаба входят представители лесопожарных формирований и организаций, участвующих в тушении и обеспечении работ по тушению лесных пожаров на территории лесниче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оперативного штаба руководитель ГКУ РД «Самурское лесничество» Мевлюдинов Юрий Давудович</w:t>
      </w:r>
      <w:r>
        <w:rPr/>
        <w:t xml:space="preserve">  </w:t>
      </w:r>
      <w:r>
        <w:rPr>
          <w:sz w:val="28"/>
          <w:szCs w:val="28"/>
        </w:rPr>
        <w:t>тел.89634101360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остав штаба: зам. руководителя Мусаев Музагир Мусаевич тел. 89894733460, начальник ГАУ РД «Дагестанский лесопожарный центр» Ширяев Микаил Магомедалиевич тел.(+7722)94-01-02; (+7722)94-01-03, (+7722)94-01-04, ПЧ-24 МЧС РД по Магарамкентскому р-ну с. Магарамкент начальник Агаев Назим Ханкешиевич т. 89994189401. График работы штаба зависит от времени возникновения и действия лесных пожаров, их количества и площади.         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В целях предотвращения и ликвидации чрезвычайной ситуации в лесах, возникших в следствии лесных пожаров, координацию мероприятий по борьбе с лесными пожарами на  территории муниципального района осуществляет комиссия по предупреждению и ликвидации чрезвычайных ситуаций и обеспечению пожарной безопасности (КЧС и ПБ) Магарамкентского района (Ахмедов Ф.З) в соответствии с федеральным законом от 21.12.1994 №68-ФЗ «О защите населения и территорий от чрезвычайных ситуациях природного и техногенного характера». В этом случае руководство деятельностью по организации тушения лесных пожаров на территории района и ответственность за полноту, и   своевременность принятых мер возлагаются на руководителя соответствующей комисс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лучае введения режима чрезвычайной ситуации в лесах муниципаль-ного характера оперативный штаб лесничества интегрируется в работу отдела ГО и ЧС по Магарамкентскому району в качестве ее структурного компонента (ее рабочая группа). ПЧ-24 МЧС РД по Магарамкентскому р-ну с. Магарамкент, начальник Агаев Назим Ханкешиевич т. 89994189401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Информация об организации и функционировании соответствующих комиссий, штабов, групп по тушению лесных пожаров (включая их персональный состав, график работы и т.д.) приведены в</w:t>
      </w:r>
      <w:r>
        <w:rPr>
          <w:b/>
        </w:rPr>
        <w:t xml:space="preserve"> раздел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</w:rPr>
        <w:t xml:space="preserve">, таблице 1, </w:t>
      </w:r>
      <w:r>
        <w:rPr>
          <w:b/>
          <w:lang w:val="en-US"/>
        </w:rPr>
        <w:t>xls</w:t>
      </w:r>
      <w:r>
        <w:rPr>
          <w:b/>
        </w:rPr>
        <w:t xml:space="preserve">.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ов государственной власти, органов местн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амоуправления,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рганизаций,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казывающих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содействие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в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ушении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лесных</w:t>
      </w:r>
      <w:r>
        <w:rPr>
          <w:b/>
          <w:sz w:val="28"/>
          <w:szCs w:val="28"/>
        </w:rPr>
        <w:t xml:space="preserve"> пожаров, маневрирование лесопожарных формирований, пожарной техники и оборудования производится по необходимости и по пожарной обстановк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необходимыми материалами и средствами участников тушения лесных пожаров категории от начинающих до среднего включительно, осуществляет ГАУ РД «Дагестанский лесопожарный центр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ведения режима чрезвычайной ситуации в лесах муниципального (крупный пожар площадью боле 25 га, или лесной пожар действует более 2 суток) обеспечение организуется ГО и ЧС по Магарамкентскому  райо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ведения об органах государственной власти, органах местного </w:t>
      </w:r>
      <w:r>
        <w:rPr>
          <w:spacing w:val="-4"/>
          <w:sz w:val="28"/>
          <w:szCs w:val="28"/>
        </w:rPr>
        <w:t>самоуправления,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организаций,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оказывающих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одействие</w:t>
      </w:r>
      <w:r>
        <w:rPr>
          <w:spacing w:val="-4"/>
          <w:sz w:val="28"/>
          <w:szCs w:val="28"/>
          <w:vertAlign w:val="superscript"/>
        </w:rPr>
        <w:t>5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тушении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лесных</w:t>
      </w:r>
      <w:r>
        <w:rPr>
          <w:sz w:val="28"/>
          <w:szCs w:val="28"/>
        </w:rPr>
        <w:t xml:space="preserve"> пожаров, маневрировании лесопожарных формирований, пожарной техники и оборудования производится по необходимости и по пожарной обстановке приведены в </w:t>
      </w:r>
      <w:r>
        <w:rPr>
          <w:b/>
          <w:sz w:val="28"/>
          <w:szCs w:val="28"/>
        </w:rPr>
        <w:t>разде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таблице 2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хема маневрирования лесопожарных формирований, пожа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и оборуд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оперативного взаимодействия по маневрированию лесопожарных формирований, пожарной техники и оборудования привлекаются дополнительные силы и средства лесопожарных формирований ГАУ РД «Дагестанский лесопожар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маневрировании лесопожарных формирований, пожарной техники и оборудования приведены в </w:t>
      </w:r>
      <w:r>
        <w:rPr>
          <w:b/>
          <w:sz w:val="28"/>
          <w:szCs w:val="28"/>
        </w:rPr>
        <w:t xml:space="preserve">раздел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таблице 3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4. Мероприятия по недопущению распространения лесных пожаров на земли населенных пунктов, земли иных категорий.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Сведения о мероприятиях по недопущению распространения лесных пожаров на земли населенных пунктов, земли иных категорий приведены в </w:t>
      </w:r>
      <w:r>
        <w:rPr>
          <w:b/>
        </w:rPr>
        <w:t xml:space="preserve">разделе </w:t>
      </w:r>
      <w:r>
        <w:rPr>
          <w:b/>
          <w:lang w:val="en-US"/>
        </w:rPr>
        <w:t>V</w:t>
      </w:r>
      <w:r>
        <w:rPr>
          <w:b/>
        </w:rPr>
        <w:t xml:space="preserve">, таблице 4, </w:t>
      </w:r>
      <w:r>
        <w:rPr>
          <w:b/>
          <w:lang w:val="en-US"/>
        </w:rPr>
        <w:t>xls</w:t>
      </w:r>
      <w:r>
        <w:rPr>
          <w:b/>
        </w:rPr>
        <w:t xml:space="preserve">.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Мероприятия по недопущению распространения пожаров, возникших на землях населенных пунктов, землях сельскохозяйственного назначения и землях иных категорий, 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>в леса.</w:t>
      </w:r>
      <w:r>
        <w:rPr/>
        <w:t xml:space="preserve">                            </w:t>
      </w:r>
    </w:p>
    <w:p>
      <w:pPr>
        <w:pStyle w:val="TextBodyIndent"/>
        <w:ind w:left="360" w:hanging="0"/>
        <w:jc w:val="both"/>
        <w:rPr/>
      </w:pPr>
      <w:r>
        <w:rPr/>
        <w:t xml:space="preserve">      </w:t>
      </w:r>
      <w:r>
        <w:rPr/>
        <w:t xml:space="preserve">Сведения о мероприятиях по недопущению распространения пожаров, возникших на землях населенных пунктов, землях сельскохозяйственного назначения и землях иных категорий, в леса приведены в </w:t>
      </w:r>
      <w:r>
        <w:rPr>
          <w:b/>
        </w:rPr>
        <w:t xml:space="preserve">разделе </w:t>
      </w:r>
      <w:r>
        <w:rPr>
          <w:b/>
          <w:lang w:val="en-US"/>
        </w:rPr>
        <w:t>V</w:t>
      </w:r>
      <w:r>
        <w:rPr>
          <w:b/>
        </w:rPr>
        <w:t xml:space="preserve">, таблице 5, </w:t>
      </w:r>
      <w:r>
        <w:rPr>
          <w:b/>
          <w:lang w:val="en-US"/>
        </w:rPr>
        <w:t>xls</w:t>
      </w:r>
      <w:r>
        <w:rPr>
          <w:b/>
        </w:rPr>
        <w:t xml:space="preserve">.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Меры по созданию резерва пожарной техники и оборудования, противопожарного снаряжения и инвентаря, транспортных средств и горюче-смазочных материалов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Резерв пожарной техники и оборудования, противопожарного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снаряжения и инвентаря, а также горюче-смазочных материалов создаются в местах сосредоточения из расчета 20%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резерве пожарной техники и обору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ого снаряжения и инвентаря, а также горюче-смазочных материалов приведена в </w:t>
      </w:r>
      <w:r>
        <w:rPr>
          <w:b/>
          <w:sz w:val="28"/>
          <w:szCs w:val="28"/>
        </w:rPr>
        <w:t>разде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, таблице 1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 xml:space="preserve">.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 Мероприятия по привлечению сил и средств подразделений пожарной охраны и аварийно-спасательных формирований, иных сил и средств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Привлечение сил и средств подразделений пожарной охраны и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аварийно-спасательных формирований, иных сил и средств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в зависимости от уровня пожарной опасности</w:t>
      </w:r>
    </w:p>
    <w:p>
      <w:pPr>
        <w:pStyle w:val="Normal"/>
        <w:tabs>
          <w:tab w:val="clear" w:pos="708"/>
          <w:tab w:val="left" w:pos="3865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азделения пожарной охраны и аварийно-спасательных формирований (силы и средства ГАУ РД «Дагестанский лесопожарный центр», а также силы и средства противопожарной службы Магарамкентского района, подведомственные Комитету по обеспечению безопасности жизнедеятельности населения Республики Дагестан) привлекаются к тушению лесных пожаров при введении режима чрезвычайной ситуации в лесах муниципального характера.</w:t>
      </w:r>
    </w:p>
    <w:p>
      <w:pPr>
        <w:pStyle w:val="Normal"/>
        <w:tabs>
          <w:tab w:val="clear" w:pos="708"/>
          <w:tab w:val="left" w:pos="386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влечении сил и средств подразделений пожарной охраны и аварийно-спасательных формирований, иных сил и средств в зависимости от уровня пожарной опасности приведена в </w:t>
      </w:r>
      <w:r>
        <w:rPr>
          <w:b/>
          <w:sz w:val="28"/>
          <w:szCs w:val="28"/>
        </w:rPr>
        <w:t>разде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блице 1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</w:t>
        <w:tab/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b/>
        </w:rPr>
        <w:t>2. Информация о наличии противопожарного снаряжения и инвентаря, пожарной техники и оборудования в подразделениях пожарной охраны и аварийно-спасательных формированиях, которые привлекаются для тушения лесных пожаров на территории ГКУ «Самурское лесничество» приводится в приложении № 7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b/>
        </w:rPr>
        <w:t>3. Информация о наличии противопожарного снаряжения и инвентаря, пожарной техники и оборудования в иных организациях, которые могут привлекаться для тушения лесных пожаров на тер-ритории ГКУ «Самурское лесничество» приводится в приложении № 8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Силы и средства иных организаций могут привлекаться для тушения лесных пожаров только в случаях введения режима чрезвычайной ситуации в лесах муниципального характер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 Информация об организациях добровольной пожарной охран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ГКУ РД «Самурское лесничество» в соответствии с Федеральным законом от 06.05.2011 г. № 100-ФЗ «О добровольной пожарной охране» сформировано 4 добровольных пожарных команд общей численностью 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б организации добровольной пожарной охраны приведена в </w:t>
      </w:r>
      <w:r>
        <w:rPr>
          <w:b/>
          <w:sz w:val="28"/>
          <w:szCs w:val="28"/>
        </w:rPr>
        <w:t>разде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, таблице 2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 xml:space="preserve">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  <w:t>5.Обеспечение сил и средств, привлекаемых для тушения лесных пожаров, водой, продовольствием, медицинским обслуживанием, картографическим материалом, иными необходимыми материалами и средствами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обеспечение сил и средств, привлекаемых для тушения лесных пожаров, водой, продовольствием, медицинским обслуживанием, картографическим материалом, иными необходимыми материалами и средствами приведены в </w:t>
      </w:r>
      <w:r>
        <w:rPr>
          <w:b/>
          <w:sz w:val="28"/>
          <w:szCs w:val="28"/>
        </w:rPr>
        <w:t>разде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, таблице 3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1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1">
    <w:name w:val="Абзац списка1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rFonts w:ascii="Cambria" w:hAnsi="Cambria" w:eastAsia="Calibri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Максим</dc:creator>
  <dc:description/>
  <cp:keywords/>
  <dc:language>en-US</dc:language>
  <cp:lastModifiedBy>Мурад</cp:lastModifiedBy>
  <cp:lastPrinted>2014-11-05T15:07:00Z</cp:lastPrinted>
  <dcterms:modified xsi:type="dcterms:W3CDTF">2024-04-19T12:08:00Z</dcterms:modified>
  <cp:revision>15</cp:revision>
  <dc:subject/>
  <dc:title/>
</cp:coreProperties>
</file>