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лесному   хозяйству 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left="5103"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58287453"/>
      <w:bookmarkStart w:id="1" w:name="_Hlk158287453"/>
      <w:bookmarkEnd w:id="1"/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_________________У.И.Улакаев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«_____» ______________20___ г.</w:t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2" w:name="_Hlk158287453"/>
      <w:bookmarkStart w:id="3" w:name="_Hlk158287453"/>
      <w:bookmarkEnd w:id="3"/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йского лесничества Комитета по лес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Терекли-Мектеб 2024 г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Defaul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</w:p>
    <w:p>
      <w:pPr>
        <w:pStyle w:val="Normal"/>
        <w:spacing w:lineRule="atLeast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 Республики Дагестан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sz w:val="28"/>
          <w:szCs w:val="28"/>
        </w:rPr>
      </w:pPr>
      <w:bookmarkStart w:id="4" w:name="_Hlk533664260"/>
      <w:bookmarkStart w:id="5" w:name="_Hlk533578854"/>
      <w:r>
        <w:rPr>
          <w:sz w:val="28"/>
          <w:szCs w:val="28"/>
        </w:rPr>
        <w:t>1.1. 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  <w:bookmarkStart w:id="6" w:name="_Hlk158287930"/>
      <w:r>
        <w:rPr>
          <w:sz w:val="28"/>
          <w:szCs w:val="28"/>
        </w:rPr>
        <w:t>Комитета по лесному хозяйству Республики Дагестан</w:t>
      </w:r>
      <w:r>
        <w:rPr>
          <w:sz w:val="28"/>
          <w:szCs w:val="28"/>
          <w:lang w:val="en-US"/>
        </w:rPr>
        <w:t xml:space="preserve"> </w:t>
      </w:r>
      <w:bookmarkEnd w:id="6"/>
      <w:r>
        <w:rPr>
          <w:sz w:val="28"/>
          <w:szCs w:val="28"/>
          <w:lang w:val="en-US"/>
        </w:rPr>
        <w:t xml:space="preserve">расположено в </w:t>
      </w:r>
      <w:r>
        <w:rPr>
          <w:sz w:val="28"/>
          <w:szCs w:val="28"/>
        </w:rPr>
        <w:t>северной</w:t>
      </w:r>
      <w:r>
        <w:rPr>
          <w:sz w:val="28"/>
          <w:szCs w:val="28"/>
          <w:lang w:val="en-US"/>
        </w:rPr>
        <w:t xml:space="preserve"> части Республики </w:t>
      </w:r>
      <w:r>
        <w:rPr>
          <w:sz w:val="28"/>
          <w:szCs w:val="28"/>
        </w:rPr>
        <w:t>Дагестан                   на территории муниципального образования «Ногайский район»</w:t>
      </w:r>
      <w:r>
        <w:rPr>
          <w:sz w:val="28"/>
          <w:szCs w:val="28"/>
          <w:lang w:val="en-US"/>
        </w:rPr>
        <w:t>.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/>
        </w:rPr>
      </w:pPr>
      <w:bookmarkStart w:id="7" w:name="_Hlk533664260"/>
      <w:bookmarkStart w:id="8" w:name="_Hlk533578854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Федерального агентства лесного хозяйства от 19.02.2016 № 42 «Об</w:t>
      </w:r>
      <w:bookmarkEnd w:id="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и количества лесничест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 лесопарков на территории Республики Дагестан и установлении их границ» (с изменениями и дополнениями), признать утратившим силу приказ Рослесхоза от 26.12.2013 №423 </w:t>
      </w:r>
      <w:r>
        <w:rPr>
          <w:rFonts w:cs="Times New Roman" w:ascii="Times New Roman" w:hAnsi="Times New Roman"/>
          <w:b w:val="false"/>
          <w:sz w:val="28"/>
          <w:szCs w:val="28"/>
        </w:rPr>
        <w:t>«Об определении количества лесничест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на территории Республики Дагестан и установлении их границ», сведений государственного лесного реестра, общая площадь </w:t>
      </w:r>
      <w:r>
        <w:rPr>
          <w:rFonts w:cs="Times New Roman" w:ascii="Times New Roman" w:hAnsi="Times New Roman"/>
          <w:b w:val="false"/>
          <w:sz w:val="28"/>
          <w:szCs w:val="28"/>
        </w:rPr>
        <w:t>ГК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Д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айско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лесничество»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 по лесному хозяйству Республики Дагестан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ставляет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1417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  <w:r>
        <w:rPr>
          <w:sz w:val="28"/>
          <w:szCs w:val="28"/>
        </w:rPr>
        <w:t>Комитета по лесному хозяйству Республики Дагестан входят 2 участковых лесничеств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 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3"/>
        <w:gridCol w:w="3828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административного рай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й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й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9" w:name="_Hlk158288303"/>
            <w:bookmarkEnd w:id="9"/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ленно-Буру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й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173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ind w:firstLine="709"/>
        <w:jc w:val="both"/>
        <w:rPr/>
      </w:pPr>
      <w:bookmarkStart w:id="10" w:name="_Hlk121220644"/>
      <w:bookmarkStart w:id="11" w:name="_Hlk57200538"/>
      <w:bookmarkStart w:id="12" w:name="_Hlk27554841"/>
      <w:bookmarkStart w:id="13" w:name="_Hlk57200817"/>
      <w:bookmarkEnd w:id="12"/>
      <w:bookmarkEnd w:id="13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18.08.2014 № 367 «Об утверждении Перечня лесорастительных зон Российской Федерации и Перечня лесных районов Российской Федерации»</w:t>
      </w:r>
      <w:bookmarkEnd w:id="11"/>
      <w:r>
        <w:rPr>
          <w:rFonts w:eastAsia="Calibri"/>
          <w:color w:val="000000"/>
          <w:sz w:val="28"/>
          <w:szCs w:val="28"/>
          <w:lang w:eastAsia="en-US"/>
        </w:rPr>
        <w:t xml:space="preserve"> территории субъектов Российской Федерации подразделяется на лесорастительные зоны и лесные районы.</w:t>
      </w:r>
      <w:bookmarkStart w:id="14" w:name="_Hlk57200580"/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  <w:r>
        <w:rPr>
          <w:sz w:val="28"/>
          <w:szCs w:val="28"/>
        </w:rPr>
        <w:t>Комитета по лесному хозяйству Республики Даге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территориально расположено в границах муниципальных образований «Ногайский район» Республики Дагестан  и относится к </w:t>
      </w:r>
      <w:r>
        <w:rPr>
          <w:color w:val="000000"/>
          <w:sz w:val="28"/>
          <w:szCs w:val="28"/>
        </w:rPr>
        <w:t>району полупустынь и пустынь европейской части Российской Федераци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bookmarkEnd w:id="10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ями 102 и 108 Лесного кодекса Российской Федерации, по целевому назначению леса </w:t>
      </w:r>
      <w:r>
        <w:rPr>
          <w:sz w:val="28"/>
          <w:szCs w:val="28"/>
        </w:rPr>
        <w:t>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  <w:r>
        <w:rPr>
          <w:sz w:val="28"/>
          <w:szCs w:val="28"/>
        </w:rPr>
        <w:t>Комитета по лесному хозяйству Республики Даге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носятся к защитным лесам (100%). </w:t>
      </w:r>
    </w:p>
    <w:p>
      <w:pPr>
        <w:pStyle w:val="Normal"/>
        <w:ind w:firstLine="709"/>
        <w:jc w:val="both"/>
        <w:rPr/>
      </w:pPr>
      <w:bookmarkStart w:id="15" w:name="_Hlk27554841"/>
      <w:bookmarkStart w:id="16" w:name="_Hlk57200817"/>
      <w:bookmarkStart w:id="17" w:name="_Hlk57200870"/>
      <w:bookmarkStart w:id="18" w:name="_Hlk27555027"/>
      <w:bookmarkEnd w:id="15"/>
      <w:bookmarkEnd w:id="16"/>
      <w:bookmarkEnd w:id="14"/>
      <w:bookmarkEnd w:id="17"/>
      <w:bookmarkEnd w:id="18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Министерство природных ресурсов                    и экологии Российской Федерации от 23.06.2014 № 276 «Об утверждении Порядка осуществления мониторинга пожарной опасности в лесах                            и лесных пожаров», Приказом Федерального агентства лесного хозяйства 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 № 753»  все земли лесного фонда на территории Республики Дагестан относятся к зоне наземного обнаружения и тушения лесных пожар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9" w:name="_Hlk57200870"/>
      <w:bookmarkStart w:id="20" w:name="_Hlk27555027"/>
      <w:bookmarkEnd w:id="19"/>
      <w:bookmarkEnd w:id="20"/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  <w:r>
        <w:rPr>
          <w:sz w:val="28"/>
          <w:szCs w:val="28"/>
        </w:rPr>
        <w:t>Комитета по лесному хозяйству Республики Даге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ласс природной пожарной опасности </w:t>
      </w: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акторами, повышающими пожарную опасность лесничества,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личие сельхозугод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изкое расположение от лесных массивов населённых пунктов, высокая транспортная доступность лесов для жителей близлежащих населенных пунк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пожарной опасности определился в соответствии со шкалой природной пожарной опасности насаждений, разработанной академиком И.С. Мелеховы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ость пожароопасного периода в продолжается в период с </w:t>
      </w:r>
      <w:r>
        <w:rPr>
          <w:color w:val="000000"/>
          <w:sz w:val="28"/>
          <w:szCs w:val="28"/>
        </w:rPr>
        <w:t>марта по ноябрь</w:t>
      </w:r>
      <w:r>
        <w:rPr>
          <w:sz w:val="28"/>
          <w:szCs w:val="28"/>
        </w:rPr>
        <w:t>. Средние статистические сроки пожароопасного сезона: с марта  по ноябрь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                     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</w:t>
      </w:r>
      <w:bookmarkStart w:id="21" w:name="_Hlk158122738"/>
      <w:r>
        <w:rPr>
          <w:rFonts w:eastAsia="Calibri"/>
          <w:color w:val="000000"/>
          <w:sz w:val="28"/>
          <w:szCs w:val="28"/>
          <w:lang w:eastAsia="en-US"/>
        </w:rPr>
        <w:t>таблице 1.1 xls.</w:t>
      </w:r>
      <w:bookmarkEnd w:id="21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  <w:r>
        <w:rPr>
          <w:sz w:val="28"/>
          <w:szCs w:val="28"/>
        </w:rPr>
        <w:t>Комитета по лесному хозяйству Республики Даге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существляют свою деятельность                             7 физических лиц на основании договоров аренды лес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</w:t>
      </w:r>
      <w:bookmarkStart w:id="22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а в таблице 1.2 </w:t>
      </w:r>
      <w:bookmarkStart w:id="23" w:name="_Hlk158123994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3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22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</w:t>
      </w:r>
      <w:bookmarkStart w:id="24" w:name="_Hlk158289906"/>
      <w:bookmarkStart w:id="25" w:name="_Hlk158125847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25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24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26" w:name="_Hlk533665971"/>
      <w:bookmarkStart w:id="27" w:name="_Hlk533583684"/>
      <w:bookmarkStart w:id="28" w:name="_Hlk533500409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подразделения </w:t>
      </w:r>
      <w:r>
        <w:rPr>
          <w:sz w:val="28"/>
          <w:szCs w:val="28"/>
        </w:rPr>
        <w:t>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  <w:r>
        <w:rPr>
          <w:sz w:val="28"/>
          <w:szCs w:val="28"/>
        </w:rPr>
        <w:t>Комитета по лесному хозяйству Республики Даге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ройство противопожарных минерализованных полос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ксплуатация пунктов сосредоточения противопожарного инвентар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новление противопожарных минерализованных полос  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аншлагов, содержащих информацию о мерах пожарной безопасности в лес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ируемые меры противопожарного обустройства лесов                        с учетом затрат на их выполнение на территории </w:t>
      </w:r>
      <w:r>
        <w:rPr>
          <w:sz w:val="28"/>
          <w:szCs w:val="28"/>
        </w:rPr>
        <w:t>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  <w:r>
        <w:rPr>
          <w:sz w:val="28"/>
          <w:szCs w:val="28"/>
        </w:rPr>
        <w:t>Комитета по лесному хозяйству Республики Даге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таблице 2.1 - 2.14 xls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Объём и пообъектное распределение проектируемых мер в разрезе лесничеств на территории </w:t>
      </w:r>
      <w:r>
        <w:rPr>
          <w:sz w:val="28"/>
          <w:szCs w:val="28"/>
        </w:rPr>
        <w:t>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  <w:r>
        <w:rPr>
          <w:sz w:val="28"/>
          <w:szCs w:val="28"/>
        </w:rPr>
        <w:t>Комитета по лесному хозяйству Республики Даге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указанием квартала, выдела приведены в таблице 2.15 </w:t>
      </w:r>
      <w:bookmarkStart w:id="29" w:name="_Hlk158290065"/>
      <w:r>
        <w:rPr>
          <w:rFonts w:eastAsia="Calibri"/>
          <w:color w:val="000000"/>
          <w:sz w:val="28"/>
          <w:szCs w:val="28"/>
          <w:lang w:eastAsia="en-US"/>
        </w:rPr>
        <w:t>xls</w:t>
      </w:r>
      <w:bookmarkEnd w:id="29"/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алендарный план выполнения мер противопожарного обустройства на территории </w:t>
      </w:r>
      <w:r>
        <w:rPr>
          <w:sz w:val="28"/>
          <w:szCs w:val="28"/>
        </w:rPr>
        <w:t>Г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Д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Ногайское </w:t>
      </w:r>
      <w:r>
        <w:rPr>
          <w:sz w:val="28"/>
          <w:szCs w:val="28"/>
          <w:lang w:val="en-US"/>
        </w:rPr>
        <w:t xml:space="preserve">лесничество» </w:t>
      </w:r>
      <w:r>
        <w:rPr>
          <w:sz w:val="28"/>
          <w:szCs w:val="28"/>
        </w:rPr>
        <w:t>Комитета по лесному хозяйству Республики Даге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веден в таблице 2.16 xls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ь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КУ РД «Ногайское лесничество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итета по лесному хозяйству</w:t>
      </w:r>
    </w:p>
    <w:p>
      <w:pPr>
        <w:pStyle w:val="Normal"/>
        <w:jc w:val="both"/>
        <w:rPr/>
      </w:pPr>
      <w:bookmarkStart w:id="30" w:name="_Hlk533665971"/>
      <w:bookmarkStart w:id="31" w:name="_Hlk533583684"/>
      <w:bookmarkStart w:id="32" w:name="_Hlk533500409"/>
      <w:r>
        <w:rPr>
          <w:rFonts w:eastAsia="Calibri"/>
          <w:color w:val="000000"/>
          <w:sz w:val="28"/>
          <w:szCs w:val="28"/>
          <w:lang w:eastAsia="en-US"/>
        </w:rPr>
        <w:t xml:space="preserve">Республики Дагестан                                                                   </w:t>
      </w:r>
      <w:bookmarkEnd w:id="30"/>
      <w:bookmarkEnd w:id="31"/>
      <w:bookmarkEnd w:id="32"/>
      <w:r>
        <w:rPr>
          <w:rFonts w:eastAsia="Calibri"/>
          <w:color w:val="000000"/>
          <w:sz w:val="28"/>
          <w:szCs w:val="28"/>
          <w:lang w:eastAsia="en-US"/>
        </w:rPr>
        <w:t>Ф.К.Дик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КонсультантПлюс</dc:creator>
  <dc:description/>
  <cp:keywords/>
  <dc:language>en-US</dc:language>
  <cp:lastModifiedBy>Мурад</cp:lastModifiedBy>
  <cp:lastPrinted>2024-04-18T17:56:00Z</cp:lastPrinted>
  <dcterms:modified xsi:type="dcterms:W3CDTF">2024-04-18T14:56:00Z</dcterms:modified>
  <cp:revision>21</cp:revision>
  <dc:subject/>
  <dc:title/>
</cp:coreProperties>
</file>