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-схема противопожарного обустройства лес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разделения ГКУ РД «Ногайское лесничество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а по лесному хозяйству РД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3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Ногайского участкового лесничества ГКУ РД «Ногайское лесничество» Комитета по лесному хозяйству Республики Дагестан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172450" cy="530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3073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TML1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Червленно-Бурунского участкового лесничества ГКУ РД «Ногайское лесничество»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а по лесному хозяйству Республики Дагеста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037320" cy="524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52419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993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8:00Z</dcterms:created>
  <dc:creator>УЛРА</dc:creator>
  <dc:description/>
  <cp:keywords/>
  <dc:language>en-US</dc:language>
  <cp:lastModifiedBy>ISLAM</cp:lastModifiedBy>
  <cp:lastPrinted>2017-03-28T09:46:00Z</cp:lastPrinted>
  <dcterms:modified xsi:type="dcterms:W3CDTF">2024-03-21T16:18:00Z</dcterms:modified>
  <cp:revision>68</cp:revision>
  <dc:subject/>
  <dc:title/>
</cp:coreProperties>
</file>