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tLeast" w:line="240"/>
        <w:ind w:left="1985" w:hanging="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atLeast" w:line="240"/>
        <w:ind w:left="1985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тета по лесному хозяйству</w:t>
      </w:r>
    </w:p>
    <w:p>
      <w:pPr>
        <w:pStyle w:val="Normal"/>
        <w:spacing w:lineRule="atLeast" w:line="240"/>
        <w:ind w:left="198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158287453"/>
      <w:bookmarkStart w:id="1" w:name="_Hlk158287453"/>
      <w:bookmarkEnd w:id="1"/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________________У.И.Улакаев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>«______» ____________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58287453"/>
      <w:bookmarkStart w:id="3" w:name="_Hlk158287453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ивопожарного обустройства лес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рамкентского лесничества Комитета по лесному хозя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период с </w:t>
      </w:r>
      <w:r>
        <w:rPr>
          <w:b/>
          <w:i/>
          <w:iCs/>
          <w:sz w:val="28"/>
          <w:szCs w:val="28"/>
          <w:u w:val="single"/>
        </w:rPr>
        <w:t>01.05.2024 г. по 31.12.2028 г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tLeas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143" w:firstLine="439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с.Магарамкент </w:t>
      </w:r>
      <w:r>
        <w:rPr>
          <w:sz w:val="26"/>
          <w:szCs w:val="26"/>
        </w:rPr>
        <w:t>2024 год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20"/>
          <w:tab w:val="left" w:pos="1570" w:leader="none"/>
        </w:tabs>
        <w:rPr/>
      </w:pPr>
      <w:r>
        <w:rPr>
          <w:sz w:val="28"/>
        </w:rPr>
        <w:tab/>
        <w:t>1.</w:t>
      </w:r>
      <w:r>
        <w:rPr>
          <w:b/>
          <w:sz w:val="28"/>
        </w:rPr>
        <w:t>Общая характеристика лесов на территории</w:t>
      </w:r>
    </w:p>
    <w:p>
      <w:pPr>
        <w:pStyle w:val="Normal"/>
        <w:tabs>
          <w:tab w:val="clear" w:pos="720"/>
          <w:tab w:val="left" w:pos="1961" w:leader="none"/>
        </w:tabs>
        <w:rPr/>
      </w:pPr>
      <w:r>
        <w:rPr>
          <w:b/>
          <w:sz w:val="28"/>
        </w:rPr>
        <w:tab/>
        <w:t>ГКУ РД «Магарамкентское лесничество»</w:t>
      </w:r>
    </w:p>
    <w:p>
      <w:pPr>
        <w:pStyle w:val="Normal"/>
        <w:tabs>
          <w:tab w:val="clear" w:pos="720"/>
          <w:tab w:val="left" w:pos="1961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1.1. </w:t>
      </w:r>
      <w:r>
        <w:rPr>
          <w:sz w:val="28"/>
        </w:rPr>
        <w:t xml:space="preserve"> ГКУ «Магарамкентское лесничество» расположено в южной части Республики Дагестан в 4-х административных районах: Магарамкентском; Ахтынском; Рутульском; Сулейман- Стальском.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>Почтовый адрес: 368780 Республика Дагестан, с. Магарамкент, ул. Шоссейная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геоморфологическом отношении лесничество относится к южному приморскому низменному лесорастительному району  лиановых   лесов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На некоторых участках взамен дубовых образовались производные грабовые и грабово-дубовые насаждения. Встречаются ольховые и тополевые насаждения. По берегам рек и прирусловым террасам развивается  древесно-кустарниковая растительность тугайного типа. Богат состав подлесочных пород и многочисленных лиан. Обилие лиан придает лесу субтропическую внешность. Климат района характеризуется повышенным  увлажнением. Среднее годовое количество осадков достигает 350-430 мм, средняя годовая температура воздуха равна 9,3</w:t>
      </w:r>
      <w:r>
        <w:rPr>
          <w:bCs/>
          <w:sz w:val="28"/>
          <w:szCs w:val="28"/>
          <w:vertAlign w:val="superscript"/>
        </w:rPr>
        <w:t>0</w:t>
      </w:r>
      <w:r>
        <w:rPr>
          <w:sz w:val="28"/>
        </w:rPr>
        <w:t xml:space="preserve">.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Зима теплая и мягкая, с неустойчивым  снежным покровом. Средне-январская температура выше одного градуса. Продолжительность вегетационного периода 250 дней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приказом Рослесхоза от  26.06.2007 года № 282 «Об  определении количества лесничеств и лесопарков на территории Республики Дагестан и установлении их границ» в состав лесничества включены - бывший Магарамкентский лесхоз.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Общая площадь лесничества составляет 14735 га, из них лесные 12119 га, не лесные 2616 га. В лесах ранее находившихся во владении лесохозяйственных организаций лесоустройство не проведе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став лесничества входят 2 участковых леснич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труктура лесничества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Таблица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65"/>
        <w:gridCol w:w="3544"/>
        <w:gridCol w:w="152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кового лесни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й рай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</w:tr>
      <w:tr>
        <w:trPr>
          <w:trHeight w:val="35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рамкент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рамкентск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78</w:t>
            </w:r>
          </w:p>
        </w:tc>
      </w:tr>
      <w:tr>
        <w:trPr>
          <w:trHeight w:val="1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лейман-Стальск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4</w:t>
            </w:r>
          </w:p>
        </w:tc>
      </w:tr>
      <w:tr>
        <w:trPr>
          <w:trHeight w:val="59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а, ранее находившиеся во владении сельскохозяйственных организаций Магарамкент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участковому леснич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4</w:t>
            </w:r>
          </w:p>
        </w:tc>
      </w:tr>
      <w:tr>
        <w:trPr>
          <w:trHeight w:val="24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ул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</w:tr>
      <w:tr>
        <w:trPr>
          <w:trHeight w:val="3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уль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5</w:t>
            </w:r>
          </w:p>
        </w:tc>
      </w:tr>
      <w:tr>
        <w:trPr>
          <w:trHeight w:val="20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0</w:t>
            </w:r>
          </w:p>
        </w:tc>
      </w:tr>
      <w:tr>
        <w:trPr>
          <w:trHeight w:val="20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са, ранее находившиеся во владении сельскохозяйственных организаций Докузпаринского, Ахтынского, Рутульского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26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участковому леснич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1</w:t>
            </w:r>
          </w:p>
        </w:tc>
      </w:tr>
      <w:tr>
        <w:trPr>
          <w:trHeight w:val="26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леснич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ельеф территории лесничества 14735 – горный, из н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горный 8174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оследнее лесоустройство лесничества было проведено ФГУП «Махачкала» в 2017 году.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Распределение лесов лесничества по лесорастительным зон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лесным районам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Таблица 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5"/>
        <w:gridCol w:w="32"/>
        <w:gridCol w:w="2224"/>
        <w:gridCol w:w="88"/>
        <w:gridCol w:w="1653"/>
        <w:gridCol w:w="1423"/>
        <w:gridCol w:w="1236"/>
      </w:tblGrid>
      <w:tr>
        <w:trPr>
          <w:trHeight w:val="5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ковых лесничест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орасти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райо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лесных кварта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</w:tr>
      <w:tr>
        <w:trPr>
          <w:trHeight w:val="1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рамкентск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ая зон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степей европейской части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, 12, 13, 25-29, 34,35, 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7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рамкентск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горного Северного Кавказ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Кавказский гор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,14-24, 30-33, 36-42, 44-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</w:t>
            </w:r>
          </w:p>
        </w:tc>
      </w:tr>
      <w:tr>
        <w:trPr>
          <w:trHeight w:val="11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горного Северного Кав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Кавказский гор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80</w:t>
            </w:r>
          </w:p>
        </w:tc>
      </w:tr>
      <w:tr>
        <w:trPr>
          <w:trHeight w:val="2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участковому лесничеству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4</w:t>
            </w:r>
          </w:p>
        </w:tc>
      </w:tr>
      <w:tr>
        <w:trPr>
          <w:trHeight w:val="1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ульское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горного Северного Кавказа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Кавказский гор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</w:t>
            </w:r>
          </w:p>
        </w:tc>
      </w:tr>
      <w:tr>
        <w:trPr>
          <w:trHeight w:val="4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rPr>
                <w:sz w:val="18"/>
                <w:szCs w:val="18"/>
              </w:rPr>
            </w:pPr>
            <w:r>
              <w:rPr/>
              <w:tab/>
            </w: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сего по участковому лесничеству: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1</w:t>
            </w:r>
          </w:p>
        </w:tc>
      </w:tr>
      <w:tr>
        <w:trPr>
          <w:trHeight w:val="2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лесничеству: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35</w:t>
            </w:r>
          </w:p>
        </w:tc>
      </w:tr>
      <w:tr>
        <w:trPr>
          <w:trHeight w:val="2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.: леса, ранее находившиеся во владении сельскохозяйственных организаци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1</w:t>
            </w:r>
          </w:p>
        </w:tc>
      </w:tr>
      <w:tr>
        <w:trPr>
          <w:trHeight w:val="2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лесничеству: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68325</wp:posOffset>
                </wp:positionH>
                <wp:positionV relativeFrom="paragraph">
                  <wp:posOffset>-163385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128.65pt;mso-position-vertical-relative:text;margin-left:-44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Распределение  площади лесничества по классам  пожарной опасности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</w:rPr>
        <w:t xml:space="preserve">Таблица </w:t>
      </w:r>
      <w:r>
        <w:rPr/>
        <w:t>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889"/>
        <w:gridCol w:w="713"/>
        <w:gridCol w:w="939"/>
        <w:gridCol w:w="720"/>
        <w:gridCol w:w="900"/>
        <w:gridCol w:w="1083"/>
        <w:gridCol w:w="1256"/>
      </w:tblGrid>
      <w:tr>
        <w:trPr>
          <w:trHeight w:val="331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кового</w:t>
            </w:r>
          </w:p>
          <w:p>
            <w:pPr>
              <w:pStyle w:val="Normal"/>
              <w:rPr/>
            </w:pPr>
            <w:r>
              <w:rPr/>
              <w:t>лесничества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 пожарной опасност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тог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>
          <w:trHeight w:val="24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ульск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15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рамкентск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0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Ит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едний класс пожарной опасности  лесов лесничества 3,8, что указывает на среднюю степень опасности по указанной выше шкале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ласс</w:t>
      </w:r>
      <w:r>
        <w:rPr>
          <w:sz w:val="28"/>
        </w:rPr>
        <w:t xml:space="preserve">  пожарной безопасности - не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класс - 1457 га -</w:t>
      </w:r>
      <w:r>
        <w:rPr>
          <w:sz w:val="28"/>
        </w:rPr>
        <w:t xml:space="preserve"> Лиственные насаждения с сухими условиями произрастания. Низовые пожары возможны в течение всего пожаро-опасного сезона, верховые в период пожарных максимумов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класс - 4352 га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Лиственные и хвойные насаждения со средними условиями увлажнения, низовые и  верховые пожары возможны в период пожарных максимум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класс - 3470 га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Лесные насаждения лиственных и хвойных древесных пород с более влажными условиями произрастания. Возникновение пожаров возможно в травяных типах леса и вырубках в период летнего максимума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ласс - 4475 га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Лесные насаждения, представленные лесами на мокрых и сырых почвах, так же относятся нелесные земли (пашни, дороги). Возникновение пожара возможно только при особо неблагоприятных условиях (длительная засуха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нализ распределения лесных пожаров по месяцам пожароопасного сезона за пять последних лет показал, что наибольшее количество загораний в апрель-август месяц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иболее  пожароопасными являются территории, примыкающие  к автодорогам, населенным  пунктами и местам массового  отдыха  местного населения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Лесохозяйственным регламентом устанавливается, что особенной охране лесов от пожаров подлежат лесные участки, отнесенные к следующим категориям защитных лес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леса, расположенные в водоохранных зонах;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- леса, выполняющие функции защиты природных и иных объект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молодняки хвойных и хозяйственно ценных пород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спелые и приспевающие насаждения с подростом хвойных и ценных пор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акторами, повышающими пожарную опасность лесничества являю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изрезанный рельеф;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-  чистые засухи с сильными ветрами и суховеям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значительное захламление лес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высокая транспортная доступность лесов для лесов для жителей близлежащих городов и населенных пункт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повышенные источники пожарной опасности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-  рекреационное и иное использование лес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автомобильная дорога Магарамкент-Руту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</w:rPr>
        <w:t xml:space="preserve">   </w:t>
      </w:r>
      <w:r>
        <w:rPr>
          <w:sz w:val="28"/>
        </w:rPr>
        <w:t>Средние статистические сроки пожароопасного сезона: с апреля по октябрь включительно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нформация о лесорастительных зонах и лесных районах, лесистости, об общей площади лесов и ее распределении по целевому назначению, преобладающим породам, группам возраста, информация                   о делении по участковым лесничествам, распределении лесов по типам леса в разрезе участковых лесничеств, информация о лесопожарном зонировании, распределении площади лесов по классам природной пожарной опасности, характеристика пожароопасного сезона (начало, окончание, продолжительность по лесным зонам (лесным районам), виды лесных пожаров, их динамика, сезонные особенности, информация                       о динамике площадей, пройденных лесными пожарами, площадей погибших насаждений, информация о причинах возникновения лесных пожаров, информация об угрозе распространения пожаров (низкая, средняя, высокая) представлена в таблице 1.1 xls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ГКУ РД «Магарамкентское лесничество» осуществляют свою деятельность 16 юридических и физических лиц на основании договоров аренды лесных участков, договоров постоянного (бессрочного) пользования, безвозмездного пользования, публичного сервитут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я о лесных участках, предоставленных в пользование, - характеристика лесохозяйственной деятельности на лесных участках, предоставленных в пользование (с указанием их местоположения), включая охрану лесов от пожаров, планируемые направления и объемы развития на срок действия плана представлена в таблице 1.2 xls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я о состоянии противопожарного обустройства лесов, наличие объектов противопожарного обустройства лесов и оценка эффективности мероприятий по противопожарному обустройству лесов представлена в таблице 1.3 xls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I. Проектируемые меры противопожарного обустройства лесов с учетом затрат на их выполнени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приказом Федерального агентства лесного хозяйства от 27 апреля 2012 года № 174 «Об утверждении нормативов противопожарного обустройства лесов», с учётом особенностей республики и учитывая то, что все мероприятия по профилактике                           и предупреждению лесных пожаров проводится в зоне наземного применения сил и средств, на период 2024 – 2028 годов проектируются              на территории ГКУ РД «Магарамкентское лесничество» следующие основные мероприят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, содержание и эксплуатация лесных дорог, предназначенных для охраны лесов от пожар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здание, содержание и эксплуатация пожарных наблюдательных пунктов (вышек, мачт, павильонов и других наблюдательных пунктов), пунктов сосредоточения противопожарного инвентар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ведение профилактических контролируемых противопожарных выжиганий хвороста, лесной подстилки, сухой травы и других лесных горючих материалов, включая информацию об их территориальном размещении, площадных объемах, а также о мероприятиях по обеспечению безопасности выжига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чистка просек, прочистка противопожарных минерализованных полос и их обновление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эксплуатация пожарных водоемов и подъездов к источникам водоснабж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лагоустройство зон отдыха граждан, пребывающих в лесах                        в соответствии со статьей 11 Лес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новка и размещение стендов и других знаков и указателей, содержащих информацию о мерах пожарной безопасности в лесах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ектируемые меры противопожарного обустройства лесов                        с учетом затрат на их выполнение на территории ГКУ РД «Магарамкентское лесничество» приведены в таблице 2.1 - 2.14 xls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Объём и пообъектное распределение проектируемых мер в разрезе лесничеств на территории ГКУ РД «Магарамкентское лесничество» с указанием квартала, выдела приведены в таблице 2.15 xls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лендарный план выполнения мер противопожарного обустройства на территории ГКУ РД «Магарамкентское лесничество» приведен в таблице 2.16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ctitleimportant">
    <w:name w:val="doc__title_importan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Название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  <w:jc w:val="both"/>
    </w:pPr>
    <w:rPr>
      <w:sz w:val="28"/>
      <w:szCs w:val="28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autoSpaceDE w:val="tru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Продолжение списка"/>
    <w:basedOn w:val="Normal"/>
    <w:qFormat/>
    <w:pPr>
      <w:autoSpaceDE w:val="true"/>
      <w:spacing w:before="0" w:after="120"/>
      <w:ind w:left="283" w:hanging="0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Красная строка"/>
    <w:basedOn w:val="TextBody"/>
    <w:qFormat/>
    <w:pPr>
      <w:autoSpaceDE w:val="false"/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2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6:00Z</dcterms:created>
  <dc:creator>КонсультантПлюс</dc:creator>
  <dc:description/>
  <cp:keywords/>
  <dc:language>en-US</dc:language>
  <cp:lastModifiedBy>Мурад</cp:lastModifiedBy>
  <cp:lastPrinted>2024-04-18T17:52:00Z</cp:lastPrinted>
  <dcterms:modified xsi:type="dcterms:W3CDTF">2024-04-18T14:52:00Z</dcterms:modified>
  <cp:revision>30</cp:revision>
  <dc:subject/>
  <dc:title/>
</cp:coreProperties>
</file>