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Комитета по лесному хозяйству Республики Дагестан</w:t>
      </w:r>
    </w:p>
    <w:p>
      <w:pPr>
        <w:pStyle w:val="Normal"/>
        <w:ind w:left="5103"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58287453"/>
      <w:bookmarkStart w:id="1" w:name="_Hlk158287453"/>
      <w:bookmarkEnd w:id="1"/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________________У.И.Улакаев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16"/>
          <w:szCs w:val="16"/>
        </w:rPr>
      </w:pPr>
      <w:r>
        <w:rPr>
          <w:sz w:val="28"/>
          <w:szCs w:val="28"/>
        </w:rPr>
        <w:t>«______»_____________20___г.</w:t>
      </w:r>
    </w:p>
    <w:p>
      <w:pPr>
        <w:pStyle w:val="Normal"/>
        <w:ind w:firstLine="439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2" w:name="_Hlk158287453"/>
      <w:bookmarkStart w:id="3" w:name="_Hlk158287453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                           Каякентского лесничества Комитета по лес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с. Новокаякент </w:t>
      </w:r>
      <w:r>
        <w:rPr>
          <w:sz w:val="26"/>
          <w:szCs w:val="26"/>
        </w:rPr>
        <w:t>2024 год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Default"/>
        <w:ind w:left="709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>ГКУ РД «Каякентское лесничество»</w:t>
      </w:r>
    </w:p>
    <w:p>
      <w:pPr>
        <w:pStyle w:val="Default"/>
        <w:ind w:left="709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bookmarkStart w:id="4" w:name="_Hlk533664260"/>
      <w:bookmarkStart w:id="5" w:name="_Hlk533578854"/>
      <w:r>
        <w:rPr>
          <w:sz w:val="28"/>
          <w:szCs w:val="28"/>
        </w:rPr>
        <w:t>1.1. В настоящих границах Каякентское лесничество организовано согласно приказу Рослесхоза от 09 февраля 2016г. № 42 «об определении количества лесничеств на территории Республики Дагестан и установлении их границ».</w:t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положение и площадь лесничества</w:t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.1. Каякентское лесничество расположено в юго-восточной части Республики Дагестан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 368560, Республика Дагестан, Каякентский район, с. Новокаякент, ул. Буйнакская, 2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Рослесхоза от 26.06.2007г. №282 «Об определении количества лесничеств и лесопарков на территории Республики Дагестан и установлении их границ» в состав лесничества включены – бывший Каякентский лесхоз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схеме лесорастительного районирования, разработанной по методике проф. Б.И. Иваненко (1960г.), Каякентское лесничество отнесено к Центрально – предгорному лесорастительному району дубово – грабовых и буковых лес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этого района входит низменность, которая занимает незначительную площадь, располагаясь узкой полосой вдоль приморья с сухостепной, злаково – полынной, солончаковой и песчаной растительностью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родные условия этого района характеризуются следующими данными: средняя годовая температура составляет 9,7-10,3º, общее количество годовых осадков достигает 410-466мм, причем около 75% приходится на  летне – осенний период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ая площадь Каякентского лесничества составляет – 8897г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сничество не подразделяется на участковые лесничеств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сорастительная зона - Зона Горного Северного Кавказ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Hlk533664260"/>
      <w:bookmarkStart w:id="7" w:name="_Hlk533578854"/>
      <w:r>
        <w:rPr>
          <w:rFonts w:cs="Times New Roman" w:ascii="Times New Roman" w:hAnsi="Times New Roman"/>
          <w:b w:val="false"/>
          <w:sz w:val="28"/>
          <w:szCs w:val="28"/>
        </w:rPr>
        <w:t xml:space="preserve">Лесной район –  Северо  - Кавказский Горный район.           </w:t>
      </w:r>
      <w:bookmarkEnd w:id="6"/>
      <w:bookmarkEnd w:id="7"/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ind w:firstLine="709"/>
        <w:jc w:val="both"/>
        <w:rPr/>
      </w:pPr>
      <w:bookmarkStart w:id="8" w:name="_Hlk57200580"/>
      <w:bookmarkStart w:id="9" w:name="_Hlk27554841"/>
      <w:bookmarkStart w:id="10" w:name="_Hlk57200817"/>
      <w:bookmarkEnd w:id="8"/>
      <w:bookmarkEnd w:id="9"/>
      <w:bookmarkEnd w:id="10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ями 102 и 108 Лесного кодекса Российской Федерации, по целевому назначению леса расположенные  на территории ГКУ РД «Каякентское лесничество»  относятся к защитным лесам (100%)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1" w:name="_Hlk57200580"/>
      <w:bookmarkStart w:id="12" w:name="_Hlk27554841"/>
      <w:bookmarkStart w:id="13" w:name="_Hlk57200817"/>
      <w:bookmarkStart w:id="14" w:name="_Hlk57200870"/>
      <w:bookmarkStart w:id="15" w:name="_Hlk27555027"/>
      <w:bookmarkStart w:id="16" w:name="_Hlk57200580"/>
      <w:bookmarkStart w:id="17" w:name="_Hlk27554841"/>
      <w:bookmarkStart w:id="18" w:name="_Hlk57200817"/>
      <w:bookmarkStart w:id="19" w:name="_Hlk57200870"/>
      <w:bookmarkStart w:id="20" w:name="_Hlk27555027"/>
      <w:bookmarkEnd w:id="16"/>
      <w:bookmarkEnd w:id="17"/>
      <w:bookmarkEnd w:id="18"/>
      <w:bookmarkEnd w:id="19"/>
      <w:bookmarkEnd w:id="20"/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риказом Министерство природных ресурсов                    и экологии Российской Федерации от 23.06.2014 № 276 «Об утверждении Порядка осуществления мониторинга пожарной опасности в лесах                            и лесных пожаров», Приказом Федерального агентства лесного хозяйства 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 № 753»  все земли лесного фонда на территории </w:t>
      </w:r>
      <w:r>
        <w:rPr>
          <w:sz w:val="28"/>
          <w:szCs w:val="28"/>
        </w:rPr>
        <w:t>ГКУ РД «Каякентское лесничество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носятся к зоне наземного обнаружения и тушения лесных пожаров.</w:t>
      </w:r>
    </w:p>
    <w:p>
      <w:pPr>
        <w:pStyle w:val="Normal"/>
        <w:ind w:firstLine="709"/>
        <w:jc w:val="both"/>
        <w:rPr/>
      </w:pPr>
      <w:bookmarkStart w:id="21" w:name="_Hlk57200870"/>
      <w:bookmarkStart w:id="22" w:name="_Hlk27555027"/>
      <w:bookmarkEnd w:id="21"/>
      <w:bookmarkEnd w:id="22"/>
      <w:r>
        <w:rPr>
          <w:rFonts w:eastAsia="Calibri"/>
          <w:color w:val="000000"/>
          <w:sz w:val="28"/>
          <w:szCs w:val="28"/>
          <w:lang w:eastAsia="en-US"/>
        </w:rPr>
        <w:t>По ГКУ РД «Каякентское лесничество» класс природной пожарной опасности распределяется следующим образо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 класс – 0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а возможно только при особо неблагоприятных условиях (длительная засуха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II класс – 4279 г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II класс – 4056 г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IV класс – 467 г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 класс – 95 г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зовые пожары возможны в течении всего пожароопасного сезон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охозяйственным регламентом устанавливается, что особой охране лесов от пожаров подлежат лесные участки, отнесенные                            к следующим категориям защитных лесов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а, расположенные в водоохранных зон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а, выполняющие функции защиты природных и иных объе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хозяйственно ценных пород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лые и приспевающие насаждения .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акторами, повышающими пожарную опасность лесничества,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хвойных насажд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сельхозугод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чительное захламление лес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изкое расположение от лесных массивов населённых пунктов, баз отдых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сокая транспортная доступность лесов для жителей близлежащих сел и населенных пун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реационное и иное использование лес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втомобильная дорога Ростов – Бак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 определялись в соответствии со шкалой природной пожарной опасности насаждений, разработанной академиком И.С. Мелеховы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максимумы в лесном фонде на территории наступают                  в периоды июнь - сентябрь. Средние статистические сроки пожароопасного сезона: с марта - по ноябрь включитель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                     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</w:t>
      </w:r>
      <w:bookmarkStart w:id="23" w:name="_Hlk158122738"/>
      <w:r>
        <w:rPr>
          <w:rFonts w:eastAsia="Calibri"/>
          <w:color w:val="000000"/>
          <w:sz w:val="28"/>
          <w:szCs w:val="28"/>
          <w:lang w:eastAsia="en-US"/>
        </w:rPr>
        <w:t>таблице 1.1 xls.</w:t>
      </w:r>
      <w:bookmarkEnd w:id="23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ГКУ РД «Каякентское лесничество» осуществляют свою деятельность 164 юридических и физических лиц на основании договоров аренды лесных участков, договоров постоянного (бессрочного) пользования, безвозмездного пользования, публичного сервиту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</w:t>
      </w:r>
      <w:bookmarkStart w:id="24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а в таблице 1.2 </w:t>
      </w:r>
      <w:bookmarkStart w:id="25" w:name="_Hlk158123994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5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24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</w:t>
      </w:r>
      <w:bookmarkStart w:id="26" w:name="_Hlk158289906"/>
      <w:bookmarkStart w:id="27" w:name="_Hlk158125847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7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26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28" w:name="_Hlk533665971"/>
      <w:bookmarkStart w:id="29" w:name="_Hlk533583684"/>
      <w:bookmarkStart w:id="30" w:name="_Hlk533500409"/>
      <w:bookmarkEnd w:id="28"/>
      <w:bookmarkEnd w:id="29"/>
      <w:bookmarkEnd w:id="30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ГКУ РД «Каякентское лесничество» следующие основные мероприят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кладка просек, противопожарных разрывов, устройство противопожарных минерализованных поло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стка просек, прочистка противопожарных минерализованных полос и их обновлени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ируемые меры противопожарного обустройства лесов                        с учетом затрат на их выполнение на территории ГКУ РД «Каякентское лесничество» приведены в таблице 2.1 - 2.14 xls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Объём и по объектное распределение проектируемых мер в разрезе лесничеств на территории ГКУ РД «Каякентское лесничество» с указанием квартала, выдела приведены в таблице 2.15 </w:t>
      </w:r>
      <w:bookmarkStart w:id="31" w:name="_Hlk158290065"/>
      <w:r>
        <w:rPr>
          <w:rFonts w:eastAsia="Calibri"/>
          <w:color w:val="000000"/>
          <w:sz w:val="28"/>
          <w:szCs w:val="28"/>
          <w:lang w:eastAsia="en-US"/>
        </w:rPr>
        <w:t>xls</w:t>
      </w:r>
      <w:bookmarkEnd w:id="31"/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выполнения мер противопожарного обустройства на территории ГКУ РД «Каякентское лесничество»  приведен в таблице 2.16 xls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2" w:name="_Hlk533665971"/>
      <w:bookmarkStart w:id="33" w:name="_Hlk533583684"/>
      <w:bookmarkStart w:id="34" w:name="_Hlk533500409"/>
      <w:bookmarkEnd w:id="32"/>
      <w:bookmarkEnd w:id="33"/>
      <w:bookmarkEnd w:id="34"/>
      <w:r>
        <w:rPr>
          <w:rFonts w:eastAsia="Calibri"/>
          <w:color w:val="000000"/>
          <w:sz w:val="28"/>
          <w:szCs w:val="28"/>
          <w:lang w:eastAsia="en-US"/>
        </w:rPr>
        <w:t>Руководитель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КУ РД  «Каякентское лесничество»                              М.К. Рамаз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568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КонсультантПлюс</dc:creator>
  <dc:description/>
  <cp:keywords/>
  <dc:language>en-US</dc:language>
  <cp:lastModifiedBy>Мурад</cp:lastModifiedBy>
  <cp:lastPrinted>2024-04-18T17:45:00Z</cp:lastPrinted>
  <dcterms:modified xsi:type="dcterms:W3CDTF">2024-04-18T14:45:00Z</dcterms:modified>
  <cp:revision>29</cp:revision>
  <dc:subject/>
  <dc:title/>
</cp:coreProperties>
</file>