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митета по лесному хозя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58287453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У.И.Ула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» ______________20___ г.</w:t>
      </w:r>
    </w:p>
    <w:p>
      <w:pPr>
        <w:pStyle w:val="Normal"/>
        <w:ind w:firstLine="4395"/>
        <w:rPr>
          <w:sz w:val="28"/>
          <w:szCs w:val="28"/>
        </w:rPr>
      </w:pPr>
      <w:bookmarkStart w:id="1" w:name="_Hlk158287453"/>
      <w:bookmarkEnd w:id="1"/>
      <w:r>
        <w:rPr>
          <w:sz w:val="28"/>
          <w:szCs w:val="28"/>
        </w:rPr>
        <w:t xml:space="preserve">             </w:t>
      </w:r>
    </w:p>
    <w:p>
      <w:pPr>
        <w:pStyle w:val="Normal"/>
        <w:ind w:right="-143" w:firstLine="439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йнак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Буйнакск 2024 год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0"/>
        <w:rPr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Краткая характеристик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КУ РД «Буйнакское лесничество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лесному хозяйству Республики Дагестан</w:t>
      </w:r>
    </w:p>
    <w:p>
      <w:pPr>
        <w:pStyle w:val="Default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bookmarkStart w:id="2" w:name="_Hlk533664260"/>
      <w:bookmarkStart w:id="3" w:name="_Hlk533578854"/>
      <w:r>
        <w:rPr>
          <w:sz w:val="28"/>
          <w:szCs w:val="28"/>
        </w:rPr>
        <w:t xml:space="preserve">1.1. </w:t>
      </w:r>
      <w:bookmarkEnd w:id="2"/>
      <w:bookmarkEnd w:id="3"/>
      <w:r>
        <w:rPr>
          <w:sz w:val="28"/>
          <w:szCs w:val="28"/>
        </w:rPr>
        <w:t xml:space="preserve">В настоящих границах Буйнакское лесничество организовано согласно приказа Рослесхоза от 09 февраля 2016 года № 42 «Об определении количества лесничеств на территории Республики Дагестан и установления их границ. Буйнакское лесничество расположено в центральной части Республики Дагестан на территории Буйнакского муниципального района и граничит и Кизилюртовским, Карабудахкентским, Левашинским, Унцукульским, Гумбетовским и Казбековским районами республики. 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 лесорастительного районирования, разработанная по методике проф.Иваненко(1960) лесной фонд Буйнакское лесничество относится к центральному-предгорному лесорастительному району дубово-грабовых и буковых лесов. По характеру рельефа и геологическому строению территории лесничества-предгорная и относится к горному рельефу.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ые условия этого района характеризуются следующими данными: средняя годовая температура составляет 9,7-10,3 градусов, общее количество годовых осадков достигает 410-466 мм, причём около 75% приходится на летний и летнее-осенний периоды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овый адрес: 368220 Республика Дагестан, г.Буйнакск Комсомольское озеро ул.Лесная, лесничество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лесничества 26918 га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Буйнакского лесничества по участковым лесничествам:                                             </w:t>
      </w:r>
      <w:r>
        <w:rPr/>
        <w:t xml:space="preserve">    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шкартинск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_Hlk158288303"/>
            <w:bookmarkEnd w:id="4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уйнак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занище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918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лесорастительным районированием, утверждённым приказом Министерства природных ресурсов и экологии Российской Федерации от 18.08.2014 года № 367 «Перечень лесорастительных зон Российской Федерации и Перечень лесных районов Российской Федерации», вся территория Буйнакского лесничества относится к лесорастительной зоне горного Северного Кавказа и горного Крыма , к Северо-кавказскому горному лесному району.</w:t>
      </w:r>
    </w:p>
    <w:p>
      <w:pPr>
        <w:pStyle w:val="Normal"/>
        <w:ind w:firstLine="709"/>
        <w:jc w:val="both"/>
        <w:rPr/>
      </w:pPr>
      <w:bookmarkStart w:id="5" w:name="_Hlk57200580"/>
      <w:bookmarkStart w:id="6" w:name="_Hlk121220644"/>
      <w:bookmarkStart w:id="7" w:name="_Hlk27554841"/>
      <w:bookmarkStart w:id="8" w:name="_Hlk57200817"/>
      <w:bookmarkEnd w:id="5"/>
      <w:bookmarkEnd w:id="7"/>
      <w:bookmarkEnd w:id="8"/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bookmarkEnd w:id="6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расположенные               на территории Буйнакского лесничества относятся к защитным лесам (100%). </w:t>
      </w:r>
    </w:p>
    <w:p>
      <w:pPr>
        <w:pStyle w:val="Normal"/>
        <w:ind w:firstLine="709"/>
        <w:jc w:val="both"/>
        <w:rPr/>
      </w:pPr>
      <w:bookmarkStart w:id="9" w:name="_Hlk57200580"/>
      <w:bookmarkStart w:id="10" w:name="_Hlk27554841"/>
      <w:bookmarkStart w:id="11" w:name="_Hlk57200817"/>
      <w:bookmarkStart w:id="12" w:name="_Hlk57200870"/>
      <w:bookmarkStart w:id="13" w:name="_Hlk27555027"/>
      <w:bookmarkEnd w:id="9"/>
      <w:bookmarkEnd w:id="10"/>
      <w:bookmarkEnd w:id="11"/>
      <w:bookmarkEnd w:id="12"/>
      <w:bookmarkEnd w:id="13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14" w:name="_Hlk57200870"/>
      <w:bookmarkStart w:id="15" w:name="_Hlk27555027"/>
      <w:bookmarkEnd w:id="14"/>
      <w:bookmarkEnd w:id="15"/>
      <w:r>
        <w:rPr>
          <w:rFonts w:eastAsia="Calibri"/>
          <w:color w:val="000000"/>
          <w:sz w:val="28"/>
          <w:szCs w:val="28"/>
          <w:lang w:eastAsia="en-US"/>
        </w:rPr>
        <w:t>По Буйнакскому лесничеству  Комитета по лесному хозяйству  Республики Дагестан  средний класс природной пожарной опасности II,9               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 класс – 91 га – осинники, ольшаники всех тип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3677 га – лесные насаждения лиственных древесных пород в условиях травяных типов ле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 20851 га – лиственные и хвойные насаждения, подрост или подлесок, которых выше средней густот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и верховые пожары в период летнего максимум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 класс – 2201 га – сосняки,  кустарниковые заросл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V </w:t>
      </w:r>
      <w:r>
        <w:rPr>
          <w:rFonts w:eastAsia="Calibri"/>
          <w:color w:val="000000"/>
          <w:sz w:val="28"/>
          <w:szCs w:val="28"/>
          <w:lang w:eastAsia="en-US"/>
        </w:rPr>
        <w:t>класс – 98 г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обильные дороги республиканского и местного знач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тепень пожарной опасности лесов Буйнакского лесничества определена с использованием данных о распределении кварталов по классам пожарной опасности. В качестве основы для определения степени природной пожарной опасности лесного фонда лесничества была использована классификация природной пожарной опасности лесов, утверждённая приказом Рослесхоза от 05.07.2011 года № 287 «Об утверждении классификации природной пожарной опасности лесов и классификации пожарной опасности в лесах в зависимости от условий погоды» и на основе шкалы, разработанной профессором Н.С.Маргвелашвили (для горных лесов)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16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16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Буйнакском лесничестве Комитета по лесному хозяйству Республики Дагестан  осуществляют свою деятельность                             27 юридических и физических лиц на основании договоров аренды лесных участков, договоров постоянного (бессрочного) поль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17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18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18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7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19" w:name="_Hlk158289906"/>
      <w:bookmarkStart w:id="20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0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19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1" w:name="_Hlk533665971"/>
      <w:bookmarkStart w:id="22" w:name="_Hlk533583684"/>
      <w:bookmarkStart w:id="23" w:name="_Hlk533500409"/>
      <w:bookmarkEnd w:id="21"/>
      <w:bookmarkEnd w:id="22"/>
      <w:bookmarkEnd w:id="23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Буйнакского лесничества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и содержание противопожарных заслонов и устройство лиственных опуше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Буйнакского лесничества Комитета по лесному хозяйству Республики Дагестан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Буйнакского лесничества с указанием квартала, выдела приведены в таблице 2.15 </w:t>
      </w:r>
      <w:bookmarkStart w:id="24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24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Буйнакского лесничества Комитета по лесному хозяйству Республики Дагестан 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5" w:name="_Hlk533665971"/>
      <w:bookmarkStart w:id="26" w:name="_Hlk533583684"/>
      <w:bookmarkStart w:id="27" w:name="_Hlk533500409"/>
      <w:bookmarkEnd w:id="25"/>
      <w:bookmarkEnd w:id="26"/>
      <w:bookmarkEnd w:id="27"/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КУ РД «Буйнак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Дагестан                                                         И.А.Гаджибатыров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3:00Z</dcterms:created>
  <dc:creator>КонсультантПлюс</dc:creator>
  <dc:description/>
  <cp:keywords/>
  <dc:language>en-US</dc:language>
  <cp:lastModifiedBy>Мурад</cp:lastModifiedBy>
  <cp:lastPrinted>2024-04-18T17:29:00Z</cp:lastPrinted>
  <dcterms:modified xsi:type="dcterms:W3CDTF">2024-04-18T14:29:00Z</dcterms:modified>
  <cp:revision>9</cp:revision>
  <dc:subject/>
  <dc:title/>
</cp:coreProperties>
</file>