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27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митет по лесному хозяйству </w:t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спублики Дагестан</w:t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а государственной власти</w:t>
            </w:r>
          </w:p>
        </w:tc>
      </w:tr>
      <w:tr>
        <w:trPr>
          <w:trHeight w:val="227" w:hRule="atLeast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50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  <w:t>О ПРЕДОСТАВЛЕНИИ ВЫПИСК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432"/>
      </w:tblGrid>
      <w:tr>
        <w:trPr>
          <w:trHeight w:val="227" w:hRule="atLeast"/>
        </w:trPr>
        <w:tc>
          <w:tcPr>
            <w:tcW w:w="377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шу(сим) выдать сведения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 предоставлении   лесных участков  гражданам    и</w:t>
            </w:r>
          </w:p>
        </w:tc>
      </w:tr>
      <w:tr>
        <w:trPr>
          <w:trHeight w:val="227" w:hRule="atLeast"/>
        </w:trPr>
        <w:tc>
          <w:tcPr>
            <w:tcW w:w="3774" w:type="dxa"/>
            <w:tcBorders/>
            <w:vAlign w:val="bottom"/>
          </w:tcPr>
          <w:p>
            <w:pPr>
              <w:pStyle w:val="ConsPlusNonformat"/>
              <w:snapToGrid w:val="false"/>
              <w:ind w:left="-5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запрашиваемой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юридическим  лицам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и в соответствии с Приказом МПР России от 30 октября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3 года N 464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тверждении Перечня видов информации, содержащейся в государственном лесном реестре,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ой в обязательном порядке, и условий ее предоставления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2846070" cy="83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276"/>
                                    <w:gridCol w:w="236"/>
                                    <w:gridCol w:w="3"/>
                                    <w:gridCol w:w="611"/>
                                    <w:gridCol w:w="93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Лесничество (лесопар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участковое лесн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eastAsia="Times New Roman" w:cs="Times New Roman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вы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pt;height:65.8pt;mso-wrap-distance-left:0pt;mso-wrap-distance-right:9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236"/>
                              <w:gridCol w:w="3"/>
                              <w:gridCol w:w="611"/>
                              <w:gridCol w:w="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Лесничество (лесопарк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частковое лесничест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вартал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дел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СУДАРСТВЕННОГО ЛЕСНОГО РЕЕСТ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иде выписки из государственного лесного реестр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5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, в соответствии с Рослесхоза от 15.02.2012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емпля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ые участки, Учет и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Ф.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  <w:t>Анкета заинтересованного лица:</w:t>
      </w:r>
    </w:p>
    <w:tbl>
      <w:tblPr>
        <w:tblW w:w="10614" w:type="dxa"/>
        <w:jc w:val="left"/>
        <w:tblInd w:w="-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9604"/>
        <w:gridCol w:w="4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лиц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физического лица/полное наименование юридического лиц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или реквизиты документа, удостоверяющего личность (наименование, серия, номер, кем и когда выдан) /документы о регистрации юридического лица, ИНН, ОКПО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 /юридический и фактический адрес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полномочия доверенного лица (наименование, номер и дата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получения сведений бесплатно/сведений, отнесенных к категории ограниченного доступа (наименование, дата, номер, орган, издавший документ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лучения (адрес для доставки почтой):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г.Махачкала, ул.Гагарина, 51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интересова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______________/_________________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одпись сотру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его заявление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3:00Z</dcterms:created>
  <dc:creator>1</dc:creator>
  <dc:description/>
  <cp:keywords/>
  <dc:language>en-US</dc:language>
  <cp:lastModifiedBy>Sultanahmed</cp:lastModifiedBy>
  <cp:lastPrinted>2021-05-31T09:57:00Z</cp:lastPrinted>
  <dcterms:modified xsi:type="dcterms:W3CDTF">2021-10-18T13:11:00Z</dcterms:modified>
  <cp:revision>18</cp:revision>
  <dc:subject/>
  <dc:title>Комитет лесного хозяйства </dc:title>
</cp:coreProperties>
</file>