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rFonts w:cs="Arial"/>
          <w:b/>
          <w:b/>
          <w:szCs w:val="28"/>
        </w:rPr>
      </w:pPr>
      <w:r>
        <w:rPr>
          <w:color w:val="000080"/>
          <w:sz w:val="18"/>
        </w:rPr>
        <w:drawing>
          <wp:inline distT="0" distB="0" distL="0" distR="0">
            <wp:extent cx="96520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КОМИТЕТ ПО ЛЕСНОМУ ХОЗЯЙСТВУ РЕСПУБЛИКИ ДАГЕСТАН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-360" w:right="-568" w:hanging="0"/>
        <w:jc w:val="both"/>
        <w:rPr/>
      </w:pPr>
      <w:r>
        <w:rPr>
          <w:sz w:val="20"/>
          <w:szCs w:val="20"/>
        </w:rPr>
        <w:t xml:space="preserve">367010, г. Махачкала, ул. Гагарина, 51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agleshoz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              т. (8722)  62-69-42;  ф. (8722) 62-18-34</w:t>
      </w:r>
    </w:p>
    <w:p>
      <w:pPr>
        <w:pStyle w:val="Normal"/>
        <w:ind w:right="-47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61290</wp:posOffset>
                </wp:positionV>
                <wp:extent cx="63963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7pt" to="485.5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360" w:right="-366" w:hanging="0"/>
        <w:rPr/>
      </w:pPr>
      <w:r>
        <w:rPr/>
        <w:t xml:space="preserve"> </w:t>
      </w:r>
    </w:p>
    <w:p>
      <w:pPr>
        <w:pStyle w:val="Normal"/>
        <w:ind w:left="-360" w:right="-366" w:hanging="0"/>
        <w:rPr/>
      </w:pPr>
      <w:r>
        <w:rPr/>
        <w:t>№</w:t>
      </w:r>
      <w:r>
        <w:rPr/>
        <w:t xml:space="preserve">______________                                                                     «______»_________________2023 г.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почетных и специальных званий (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научных), наград и иных знаков отличия иностранных государств, 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, в том числе религиоз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организаций государственными гражданск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Республики Дагестан, замещающими должности государственной гражданской службы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по лесному хозяйств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1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от 12 октября 2005 г. N 32 "О государственной гражданской службе Республики Дагестан" ("Собрание законодательства Республики Дагестан", 2005, N 10, ст. 656, интернет-портал правовой информации Республики Дагестан, (http://pravo.e-dag.ru), 2022, 29 декабря, N 05004010402)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Дагестан от 20 июня 2016 г. N 198 "Об утверждении Положения о порядке принятия лицами, замещающими отдельные государственные должности Республики Дагестан, отдельные должности государственной гражданской службы Республики Дагеста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(официальный интернет-портал правовой информации (http://pravo.gov.ru), 2016, 23 июня, N 050020160623001) и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Дагестан от 1 ноября 2016 г. N 320 "Об утверждении Порядка принятия государственными гражданскими служащими Республики Дагестан, назначаемыми на должность и освобождаемыми от должности Правительством Республики Дагестан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" (официальный интернет-портал правовой информации (http://pravo.gov.ru), 2016, 7 ноября, N 0500201611070014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Комитете по лесному хозяйству Республики Дагестан, (далее - Поряд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Комитета по лесному хозяйству Республики Дагестан в информационно-телекоммуникационной сети "Интернет" (http://dag</w:t>
      </w:r>
      <w:r>
        <w:rPr>
          <w:rFonts w:cs="Times New Roman" w:ascii="Times New Roman" w:hAnsi="Times New Roman"/>
          <w:sz w:val="28"/>
          <w:szCs w:val="28"/>
          <w:lang w:val="en-US"/>
        </w:rPr>
        <w:t>lesh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ru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ств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                                                                        В.М.Абдулхам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лесному хозяйств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_2023 г.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четных и специальных з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), наград и иных зна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иностранных государств, международ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литических партий, иных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в том числе религиозных, и друг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осударственными граждански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, замещающими должност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службы Республики Дагестан в Комите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му хозяйству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принятия государственными гражданскими служащими Комитета по лесному хозяйству Республики Дагестан, назначаемыми на должность и освобождаемыми от должности председателем Комитета по лесному хозяйству Республики Дагестан (далее - гражданские служащие)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бъединениями и организациями, с учет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1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от 12 октября 2005 года N 32 "О государственной гражданской службе Республики Дагеста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ский служащий принимает звания, награды с письменного разрешения председателя Комитета по лесному хозяйству Республики Дагестан, на которого возложены полномочия представителя нанимателя по заключению служебных контрактов о прохождении государственной гражданской службы Республики Дагестан с гражданскими служащим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Дагестан от 13 марта 2013 г. N 125 "Вопросы Комитета по лесному хозяйству Республики Дагестан" (далее - представитель нанима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3. Граждански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звания, награды, в течение 3 рабочих дней представляет представителю нанимателя ходатайство о разрешении принять звание, награду (далее - ходатайство), составленное по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 месячный срок принимает решение по результатам рассмотрения ходата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ский служащий, отказавшийся от принятия звания, награды, в течение 3 рабочих дней представляет представителю нанимателя уведомление об отказе принять звание, награду (далее - уведомление), составленное по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5. Граждански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удный знак к званию (при наличии), награду и оригиналы документов к ней на ответственное хранение в отдел финансово-хозяйственной деятельности и кадровой работы Комитета по лесному хозяйству Республики Дагестан (далее - кадровое подразделение) в течение 3 рабочих дней со дня их пол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во время служебной командировки гражданский служащий получил звание, награду либо отказался принять звание, награду, сроки представления ходатайства, уведомления, передачи оригиналов документов к званию, нагрудного знака к званию (при наличии), награды и оригиналов документов к ней, указанные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числяются со дня возвращения гражданского служащего из служебной командиро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гражданский служащий по не зависящей от него причине не может представить ходатайство, уведомление, передать оригиналы документов к званию, нагрудный знак к званию (при наличии), награду и оригиналы документов к ней в сроки, указанные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представителем нанимателя ходатайства кадровое подразделение в течение 10 рабочих дней передает гражданскому служащему находящиеся у него на ответственном хранении оригиналы документов к званию, нагрудный знак к званию (при наличии), награду и оригиналы документов к 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каза представителя нанимателя в удовлетворении ходатайства кадровое подразделение в течение 10 рабочих дней сообщает гражданскому служащему об отказе и направляет находящиеся у него на ответственном хранении оригиналы документов к званию, нагрудный знак к званию (при наличии)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ли другую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рассмотрения представителем нанимателя ходатайств, информирование гражданского служащего, представившего ходатайство, о решении, принятом представителем нанимателя по результатам рассмотрения ходатайства, а также учет уведомлений осуществляются кадровым подразде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почетных и спе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й (за исключением научных), награ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знаков отличия иностранных государ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, в том числ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, и други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в Комитете по лесному хозяйств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лесному хозяйств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знак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олитической партии, иного общественного объедин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лигиозного,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аны по акту приема-передачи N от "___" ___________ 20___ г. в отде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и кадровой работы Комитета по лесному хозяйству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"___" ___________ 20___ г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почетных и спе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й (за исключением научных), награ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знаков отличия иностранных государ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, в том числ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, и други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в Комитете по лесному хозяйств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лесному хозяйств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56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го знака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олитической партии, иного общественного объедин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лигиозного,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"___" ___________ 20___ г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710D6F0786D2EEE5FB3397B7E525765D942D6131161D93DAC3D1F2642E80D7E9861D6194CA4CB5C7C11E30D6E05A2C5591BE09F814BF887A9E6Dw5b3O" TargetMode="External"/><Relationship Id="rId4" Type="http://schemas.openxmlformats.org/officeDocument/2006/relationships/hyperlink" Target="consultantplus://offline/ref=1C710D6F0786D2EEE5FB3397B7E525765D942D61371A1D95D2C3D1F2642E80D7E9861D73949240B5C6DE1A35C3B60B6Aw0b3O" TargetMode="External"/><Relationship Id="rId5" Type="http://schemas.openxmlformats.org/officeDocument/2006/relationships/hyperlink" Target="consultantplus://offline/ref=1C710D6F0786D2EEE5FB3397B7E525765D942D61371B1390D4C3D1F2642E80D7E9861D73949240B5C6DE1A35C3B60B6Aw0b3O" TargetMode="External"/><Relationship Id="rId6" Type="http://schemas.openxmlformats.org/officeDocument/2006/relationships/hyperlink" Target="consultantplus://offline/ref=1C710D6F0786D2EEE5FB3397B7E525765D942D6131161D93DAC3D1F2642E80D7E9861D6194CA4CB5C7C11E30D6E05A2C5591BE09F814BF887A9E6Dw5b3O" TargetMode="External"/><Relationship Id="rId7" Type="http://schemas.openxmlformats.org/officeDocument/2006/relationships/hyperlink" Target="consultantplus://offline/ref=1C710D6F0786D2EEE5FB3397B7E525765D942D6131101C94D2C3D1F2642E80D7E9861D73949240B5C6DE1A35C3B60B6Aw0b3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User</dc:creator>
  <dc:description/>
  <cp:keywords/>
  <dc:language>en-US</dc:language>
  <cp:lastModifiedBy>Гамзат</cp:lastModifiedBy>
  <cp:lastPrinted>2023-03-02T11:35:00Z</cp:lastPrinted>
  <dcterms:modified xsi:type="dcterms:W3CDTF">2023-03-02T08:38:00Z</dcterms:modified>
  <cp:revision>30</cp:revision>
  <dc:subject/>
  <dc:title> </dc:title>
</cp:coreProperties>
</file>