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rFonts w:cs="Arial"/>
          <w:b/>
          <w:b/>
          <w:szCs w:val="28"/>
        </w:rPr>
      </w:pPr>
      <w:r>
        <w:rPr>
          <w:color w:val="000080"/>
          <w:sz w:val="18"/>
        </w:rPr>
        <w:drawing>
          <wp:inline distT="0" distB="0" distL="0" distR="0">
            <wp:extent cx="962660" cy="8940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КОМИТЕТ ПО ЛЕСНОМУ ХОЗЯЙСТВУ РЕСПУБЛИКИ ДАГЕСТАН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-360" w:right="-568" w:hanging="0"/>
        <w:jc w:val="both"/>
        <w:rPr/>
      </w:pPr>
      <w:r>
        <w:rPr>
          <w:sz w:val="20"/>
          <w:szCs w:val="20"/>
        </w:rPr>
        <w:t xml:space="preserve">367010, г. Махачкала, ул. Гагарина, 51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agleshoz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               т. (8722)  62-69-42;  ф. (8722) 62-18-34</w:t>
      </w:r>
    </w:p>
    <w:p>
      <w:pPr>
        <w:pStyle w:val="Normal"/>
        <w:ind w:right="-47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8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61290</wp:posOffset>
                </wp:positionV>
                <wp:extent cx="63963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7pt" to="485.55pt,12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360" w:right="-366" w:hanging="0"/>
        <w:rPr/>
      </w:pPr>
      <w:r>
        <w:rPr/>
        <w:t xml:space="preserve"> </w:t>
      </w:r>
    </w:p>
    <w:p>
      <w:pPr>
        <w:pStyle w:val="Normal"/>
        <w:ind w:left="-360" w:right="-366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                                                                  «______»_________________2022 г.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КОМИТЕТА ПО ЛЕСНОМУ ХОЗЯЙСТВУ РЕСПУБЛИКИ ДАГЕСТАН № 244 ОТ 11.07.2014 "ОБ АТТЕСТАЦИОННОЙ КОМИССИИ КОМИТЕТА ПО ЛЕСНОМУ ХОЗЯЙСТВУ РЕСПУБЛИКИ ДАГЕ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4 г. № 79-ФЗ "О государственной гражданской службе Российской Федерации" (Собрание законодательства РФ, 02.08.2004, № 31, ст. 3215),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февраля 2005 года № 110 "О проведении аттестации государственных гражданских служащих Российской Федерации" (Собрание законодательства Российской Федерации, 2005, № 6, ст. 437) приказыва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ункт 1 приказа Комитета по лесному хозяйству Республики Дагестан (далее- Комитет) от 11.07.2014 № 244 об образовании аттестационной комиссии Комитета и утверждения ее состава внести изменения согласно Приложению № 1 к настоящему приказ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ункт 1 приказа Комитета от 11.07.2014 № 244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ий приказ на официальном сайте информационно-телекоммуникационной сети "Интернет"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риказа возложить на заместителя председателя Муртазали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                                                                В.М. Абдулхам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jc w:val="right"/>
        <w:rPr/>
      </w:pPr>
      <w:r>
        <w:rPr>
          <w:b/>
          <w:sz w:val="28"/>
          <w:szCs w:val="28"/>
        </w:rPr>
        <w:t xml:space="preserve">к приказу Комитета </w:t>
      </w:r>
    </w:p>
    <w:p>
      <w:pPr>
        <w:pStyle w:val="Normal"/>
        <w:autoSpaceDE w:val="false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ному хозяйству</w:t>
      </w:r>
    </w:p>
    <w:p>
      <w:pPr>
        <w:pStyle w:val="Normal"/>
        <w:autoSpaceDE w:val="false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autoSpaceDE w:val="false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___________</w:t>
      </w:r>
      <w:r>
        <w:rPr>
          <w:b/>
          <w:sz w:val="28"/>
          <w:szCs w:val="28"/>
        </w:rPr>
        <w:t>2022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ттестационной комиссии Комитета по лесному хозяйству Республики Даге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316"/>
      </w:tblGrid>
      <w:tr>
        <w:trPr>
          <w:trHeight w:val="523" w:hRule="atLeast"/>
        </w:trPr>
        <w:tc>
          <w:tcPr>
            <w:tcW w:w="5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мидов Вагаб Магомедович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по лесному хозяйству Республики Дагестан (председатель комиссии);</w:t>
            </w:r>
          </w:p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 Алимурат Гаджимуратович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лесному хозяйству Республики Дагестан    (заместитель председателя комиссии);</w:t>
            </w:r>
          </w:p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5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амзат Магомедович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дров и делопроизводства Комитета по лесному хозяйству Республики Дагестан (член комиссии);</w:t>
            </w:r>
          </w:p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53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Ибрагим Насрудинович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равового обеспечения Комитета по лесному хозяйству Республики Дагестан (член комиссии); </w:t>
            </w:r>
          </w:p>
          <w:p>
            <w:pPr>
              <w:pStyle w:val="ConsPlus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5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Эльмира Зубайруевна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бухгалтерского учета, финансов и аудита Комитета по лесному хозяйству Республики Дагестан (член комиссии);</w:t>
            </w:r>
          </w:p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5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удинов Салман Магомед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Мариян Магоммада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и лесопользования и арендных отношений Комитета по лесному хозяйству Республики Дагестан (член комиссии);</w:t>
            </w:r>
          </w:p>
          <w:p>
            <w:pPr>
              <w:pStyle w:val="ConsPlusNormal"/>
              <w:widowControl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3 разряда отдела кадров и делопроизводства Комитета по лесному хозяйству Республики Дагестан (секретарь комиссии);</w:t>
            </w:r>
          </w:p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5322" w:type="dxa"/>
            <w:tcBorders/>
          </w:tcPr>
          <w:p>
            <w:pPr>
              <w:pStyle w:val="ConsPlusNormal"/>
              <w:widowControl/>
              <w:ind w:right="-56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ов Рафик Герейханович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охраны, защиты и воспроизводства лесов Комитета по лесному хозяйству Республики Дагестан (член комиссии); 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ров Мурад Икрамович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firstLine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отдела Управления Администрации Главы и Правительства Республики Дагестан по вопросам государственной службы, кадров и государственным наградам </w:t>
            </w:r>
          </w:p>
          <w:p>
            <w:pPr>
              <w:pStyle w:val="ConsPlusNormal"/>
              <w:widowControl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лен комиссии)</w:t>
            </w:r>
          </w:p>
          <w:p>
            <w:pPr>
              <w:pStyle w:val="ConsPlusNormal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бекова Тамила Наси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дидат биологических наук, заведующая кафедрой «Экология и защита растений» ФГБОУ ВО «Дагестанский государственный аграрный университет имени М.М. Джамбулатова»;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ханов Сократ Гусейнович</w:t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ндидат экономических наук, старший преподаватель кафедры «Мелиорация, землеустройство и кадастры» ФГБОУ ВО «Дагестанский государственный технический университет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6806163F3361A5623FB93D3AD87DD1FF61DA1979C0520A84DBCE640F9E1A41764DF0A60C627493284A86A94BR9gFH" TargetMode="External"/><Relationship Id="rId4" Type="http://schemas.openxmlformats.org/officeDocument/2006/relationships/hyperlink" Target="consultantplus://offline/ref=676806163F3361A5623FB93D3AD87DD1FF60DE1D7ECD520A84DBCE640F9E1A41764DF0A60C627493284A86A94BR9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2:00Z</dcterms:created>
  <dc:creator>User</dc:creator>
  <dc:description/>
  <cp:keywords/>
  <dc:language>en-US</dc:language>
  <cp:lastModifiedBy>Гамзат</cp:lastModifiedBy>
  <cp:lastPrinted>2022-11-21T12:17:00Z</cp:lastPrinted>
  <dcterms:modified xsi:type="dcterms:W3CDTF">2022-11-21T09:58:00Z</dcterms:modified>
  <cp:revision>5</cp:revision>
  <dc:subject/>
  <dc:title> </dc:title>
</cp:coreProperties>
</file>