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рта 2017 г. N 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ДЕЯТЕЛЬНОСТИ ОРГАНОВ ИСПОЛНИТЕЛЬНОЙ ВЛАСТИ</w:t>
      </w:r>
    </w:p>
    <w:p>
      <w:pPr>
        <w:pStyle w:val="ConsPlusTitle"/>
        <w:jc w:val="center"/>
        <w:rPr/>
      </w:pPr>
      <w:r>
        <w:rPr/>
        <w:t>РЕСПУБЛИКИ ДАГЕСТАН В ОБЛАСТИ ПРОТИВОДЕЙСТВИЯ ТЕРРОРИЗМ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7 N 1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организации работы по реализации полномочий Правительства Республики Дагестан, предусмотренных </w:t>
      </w:r>
      <w:hyperlink r:id="rId4">
        <w:r>
          <w:rPr>
            <w:rStyle w:val="InternetLink"/>
            <w:color w:val="0000FF"/>
          </w:rPr>
          <w:t>частью 2 статьи 5.1</w:t>
        </w:r>
      </w:hyperlink>
      <w:r>
        <w:rPr/>
        <w:t xml:space="preserve"> Федерального закона от 6 марта 2006 года N 35-ФЗ "О противодействии терроризму", Правительство Республики Дагестан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некоторые акты Правительства Республики Дагестан в целях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hyperlink w:anchor="P19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, осуществляемых органами исполнительной власти Республики Дагестан по противодействию терроризму на территории Республики Дагестан (далее - Перечен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органов исполнительной власти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овать работу по реализации полномочий в области противодействия терроризму, возложенных на органы исполнительной власти Республики Дагестан </w:t>
      </w:r>
      <w:hyperlink w:anchor="P191">
        <w:r>
          <w:rPr>
            <w:rStyle w:val="InternetLink"/>
            <w:color w:val="0000FF"/>
          </w:rPr>
          <w:t>Перечне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25 апреля 2017 года определить правовыми актами структурные подразделения (должностных лиц), ответственные в органе исполнительной власти Республики Дагестан за реализацию мероприятий по противодействию терроризму, включив в положения о структурных подразделениях (в должностные регламенты должностных лиц) соответствующие обяза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рта 2017 г. N 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ИЗМЕНЕНИЯ, КОТОРЫЕ ВНОСЯТСЯ В НЕКОТОРЫЕ АКТЫ ПРАВИТЕЛЬСТВА</w:t>
      </w:r>
    </w:p>
    <w:p>
      <w:pPr>
        <w:pStyle w:val="ConsPlusTitle"/>
        <w:jc w:val="center"/>
        <w:rPr/>
      </w:pPr>
      <w:r>
        <w:rPr/>
        <w:t>РЕСПУБЛИКИ ДАГЕСТАН В ЦЕЛЯХ ПРОТИВОДЕЙСТВИЯ ТЕРРОРИЗМ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7 N 1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Пункт 6</w:t>
        </w:r>
      </w:hyperlink>
      <w:r>
        <w:rPr/>
        <w:t xml:space="preserve"> Положения о Министерстве сельского хозяйства и продовольствия Республики Дагестан, утвержденного постановлением Правительства Республики Дагестан от 26 мая 2006 г. N 89 (Собрание законодательства Республики Дагестан, 2006, N 5, ст. 321; N 12, ст. 857; 2011, N 8, ст. 300; N 12, ст. 476; N 15, ст. 684; N 16, ст. 706, ст. 718; N 18, ст. 811; 2013, N 5, ст. 303; N 8, ст. 565; 2014, N 4, ст. 177; N 8, ст. 451; N 16, ст. 917; N 19, ст. 1119; 2015, N 2, ст. 47; N 3, ст. 98; N 6, ст. 284; официальный интернет-портал правовой информации (www.pravo.gov.ru), 2016, 27 апреля, N 0500201604270001; 18 августа, N 0500201608180008; 16 ноября, N 0500201611160001; 15 декабря, N 0500201612150003),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Министерстве строительства, архитектуры и жилищно-коммунального хозяйства Республики Дагестан, утвержденного постановлением Правительства Республики Дагестан от 16 июля 2007 г. N 185 (Собрание законодательства Республики Дагестан, 2007, N 10, ст. 496; 2008, N 8, ст. 304; N 11, ст. 438; 2010, N 23, ст. 1172; 2011, N 8, ст. 300; 2012, N 18, ст. 759; N 23, ст. 1044; 2013, N 7, ст. 455; N 11, ст. 743; N 22, ст. 1521; 2014, N 2, ст. 80; N 19, ст. 1119; 2015, N 6, ст. 284; официальный интернет-портал правовой информации (www.pravo.gov.ru), 2016, 17 мая, N 0500201605170003; 15 декабря, N 0500201612150003), после абзаца семидесятого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предоставлении жилья лицам, пострадавшим в результате террористического акта, совершенного на территории Республики Дагестан, и лицам, участвующим в борьбе с терроризмом, в рамках осуществления социальной реабилитации указанных категорий лиц в порядке, определяемо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координации проведения аварийно-спасательных работ, восстановления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Республики Дагестан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Министерстве труда и социального развития Республики Дагестан, утвержденного постановлением Правительства Республики Дагестан от 6 ноября 2007 г. N 300 (Собрание законодательства Республики Дагестан, 2007, N 17, ст. 832; 2008, N 10, ст. 396; N 21, ст. 911; 2009, N 18, ст. 868; 2010, N 14, ст. 715; 2011, N 19, ст. 878; 2012, N 3, ст. 76; N 22, ст. 975; 2013, N 3, ст. 110; N 10, ст. 661; 2014, N 2, ст. 67; N 6, ст. 297; N 11, ст. 63; N 18, ст. 1051; официальный интернет-портал правовой информации (www.pravo.gov.ru), 2016, 19 мая, N 05002001256; 5 октября, N 0500201610050004; 15 декабря, N 0500201612150003),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профессиональной реабилитации и содействии в трудоустройстве лиц, пострадавших в результате террористического акта, совершенного на территории Республики Дагестан, и лиц, участвующих в борьбе с терроризмом, в рамках осуществления социальной реабилитации указанных категорий лиц в порядке, определяемо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</w:t>
      </w:r>
      <w:hyperlink r:id="rId9">
        <w:r>
          <w:rPr>
            <w:rStyle w:val="InternetLink"/>
            <w:color w:val="0000FF"/>
          </w:rPr>
          <w:t>пункте 5</w:t>
        </w:r>
      </w:hyperlink>
      <w:r>
        <w:rPr/>
        <w:t xml:space="preserve"> Положения о Министерстве культуры Республики Дагестан, утвержденного постановлением Правительства Республики Дагестан от 28 ноября 2008 г. N 388 (Собрание законодательства Республики Дагестан, 2008, N 22, ст. 957; 2010, N 3, ст. 87; N 10, ст. 478; N 23, ст. 1170; 2011, N 4, ст. 114; 2012, N 11, ст. 499; N 18, ст. 759; N 22, ст. 974; 2014, N 4, ст. 173; N 20, ст. 1196; 2015, N 6, ст. 284; официальный интернет-портал правовой информации (www.pravo.gov.ru), 2016, 31 августа, N 0500201608310001; 24 ноября, N 0500201611240003; 15 декабря, N 0500201612150003), после абзаца пятьдесят второго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10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Министерстве финансов Республики Дагестан, утвержденного постановлением Правительства Республики Дагестан от 30 апреля 2010 г. N 115 (Собрание законодательства Республики Дагестан, 2010, N 8, ст. 372; 2011, N 8, ст. 300; N 16, ст. 713; 2012, N 18, ст. 759; 2013, N 6, ст. 391; N 10, ст. 685; N 17, ст. 1110; N 22, ст. 1533; 2014, N 7, ст. 367; N 19, ст. 1119; 2015, N 6, ст. 284; официальный интернет-портал правовой информации (www.pravo.gov.ru), 2016, 23 мая, N 05002001373; 15 декабря, N 0500201612150003), дополнить подпунктами 4.40(2)-4.40(7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40(2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0(3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0(4). участвует в возмещении вреда, причиненного физическим и юридическим лицам в результате террористического акта, в порядке, определяемо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0(5). участвует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0(6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0(7). 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11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Государственной инспекции Республики Дагестан по надзору за техническим состоянием самоходных машин и других видов техники, утвержденного постановлением Правительства Республики Дагестан от 30 апреля 2010 г. N 126 (Собрание законодательства Республики Дагестан, 2010, N 8, ст. 383; N 20, ст. 1004; 2012, N 18, ст. 759; 2013, N 11, ст. 740; 2014, N 19, ст. 1119; 2015, N 6, ст. 284; официальный интернет-портал правовой информации (www.pravo.gov.ru), 2016, 15 декабря, N 0500201612150003), дополнить подпунктами 4.17(2)-4.17(4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17(2). участие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(3). участие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(4). участие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Инспекции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12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Министерстве юстиции Республики Дагестан, утвержденного постановлением Правительства Республики Дагестан от 30 апреля 2010 г. N 128 (Собрание законодательства Республики Дагестан, 2010, N 8, ст. 385; 2011, N 20, ст. 910; 2012, N 8, ст. 310; N 16, ст. 691; N 18, ст. 759; N 24, ст. 1104; 2013, N 6, ст. 363; N 8, ст. 553; N 12, ст. 816; N 20, ст. 1382; 2014, N 5, ст. 253; N 19, ст. 1119; N 21, ст. 1272; 2015, N 6, ст. 284; в редакции постановления Правительства Республики Дагестан от 20 ноября 2015 г. N 322; официальный интернет-портал правовой информации (www.pravo.gov.ru), 2016, 1 марта, N 0500201603010013; 15 декабря, N 0500201612150003), дополнить подпунктами 4.60(1)-4.60(4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60(1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0(2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0(3). участвует в оказании правовой помощи лицам, пострадавшим в результате террористического акта, совершенного на территории Республики Дагестан, и лицам, участвующим в его прес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0(4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13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Республиканской службе по тарифам Республики Дагестан, утвержденного постановлением Правительства Республики Дагестан от 30 мая 2011 г. N 165 (Собрание законодательства Республики Дагестан, 2011, N 10, ст. 399; N 23, ст. 1147; 2012, N 10, ст. 439; N 18, ст. 759; N 22, ст. 980; 2013, N 5, ст. 299; 2014, N 19, ст. 1119; 2015, N 6, ст. 284; официальный интернет-портал правовой информации (www.pravo.gov.ru), 2016, 1 марта, N 0500201603010020; 15 декабря, N 0500201612150003), дополнить подпунктом 26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6.2. участву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Службы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hyperlink r:id="rId14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Комитете по лесному хозяйству Республики Дагестан, утвержденного постановлением Правительства Республики Дагестан от 13 марта 2013 г. N 125 (Собрание законодательства Республики Дагестан, 2013, N 5, ст. 307; N 17, ст. 1109; N 24, ст. 1687; 2015, N 2, ст. 44; официальный интернет-портал правовой информации (www.pravo.gov.ru), 2016, 5 апреля, N 0500201604050002; 15 декабря, N 0500201612150003), дополнить подпунктами 5.62-5.6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62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3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4. участвует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5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Комит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6. 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hyperlink r:id="rId15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Комитете по свободе совести, взаимодействию с религиозными организациями Республики Дагестан, утвержденного постановлением Правительства Республики Дагестан от 29 марта 2013 г. N 173 (Собрание законодательства Республики Дагестан, 2013, N 6, ст. 394; 2014, N 19, ст. 1119; 2015, N 6, ст. 284; официальный интернет-портал правовой информации (www.pravo.gov.ru), 2016, 15 декабря, N 0500201612150003), после абзаца двадцать шестого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Комитет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</w:t>
      </w:r>
      <w:hyperlink r:id="rId16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Комитете по ветеринарии Республики Дагестан, утвержденного постановлением Правительства Республики Дагестан от 1 апреля 2013 г. N 177 (Собрание законодательства Республики Дагестан, 2013, N 7, ст. 453; N 24, ст. 1702; 2014, N 19, ст. 1119; 2015, N 2, ст. 44; N 6, ст. 284; официальный интернет-портал правовой информации (www.pravo.gov.ru), 2016, 12 мая, N 0500201605120011; 15 декабря, N 0500201612150003), дополнить подпунктами 5.17(2)-5.17(4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17(2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7(3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7(4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Комитет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</w:t>
      </w:r>
      <w:hyperlink r:id="rId17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Министерстве здравоохранения Республики Дагестан, утвержденного постановлением Правительства Республики Дагестан от 8 мая 2013 г. N 239 (Собрание законодательства Республики Дагестан, 2013, N 9, ст. 608; N 20, ст. 1373; 2014, N 7, ст. 370; N 12, ст. 689; N 19, ст. 1119; 2015, N 6, ст. 284; официальный интернет-портал правовой информации (www.pravo.gov.ru), 2016, 15 декабря, N 0500201612150003; 27 декабря, N 0500201612270004), после абзаца сорокового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психологической и медицинской реабилитации лиц, пострадавших в результате террористического акта, совершенного на территории Республики Дагестан, и лиц, участвующих в борьбе с терроризмом, в рамках осуществления социальной реабилитации указанных категорий лиц в порядке, определяемо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работы по оказанию медицинской помощи лицам, пострадавшим в результате террористического акта, совершенного на территории Республики Дагестан, и лицам, участвующим в его пресечении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</w:t>
      </w:r>
      <w:hyperlink r:id="rId1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Государственной жилищной инспекции Республики Дагестан, утвержденном постановлением Правительства Республики Дагестан от 11 ноября 2013 г. N 576 (Собрание законодательства Республики Дагестан, 2013, N 21, ст. 1435; 2014, N 2, ст. 80; N 19, ст. 1119; N 22, ст. 1330; 2015, N 6, ст. 284; официальный интернет-портал правовой информации Республики Дагестан (www.pravo.gov.ru), 2016, 5 мая, N 05002000403; 15 декабря, N 0500201612150003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пункте 3</w:t>
        </w:r>
      </w:hyperlink>
      <w:r>
        <w:rPr/>
        <w:t xml:space="preserve"> после слов (далее - обязательные требования) дополнить словами ", участие в обеспечении деятельности Правительства в области противодействия терроризму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20">
        <w:r>
          <w:rPr>
            <w:rStyle w:val="InternetLink"/>
            <w:color w:val="0000FF"/>
          </w:rPr>
          <w:t>пункт 10</w:t>
        </w:r>
      </w:hyperlink>
      <w:r>
        <w:rPr/>
        <w:t xml:space="preserve"> дополнить подпунктом "л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) участ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Инспек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</w:t>
      </w:r>
      <w:hyperlink r:id="rId21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Министерстве экономики и территориального развития Республики Дагестан, утвержденного постановлением Правительства Республики Дагестан от 21 ноября 2013 г. N 602 (Собрание законодательства Республики Дагестан, 2013, N 22, ст. 1522; 2014, N 2, ст. 82; N 5, ст. 228; N 19, ст. 1119, ст. 1127; N 20, ст. 1201; N 23, ст. 1408; 2015, N 6, ст. 284; официальный интернет-портал правовой информации (www.pravo.gov.ru), 2016, 6 апреля, N 0500201604060013; 1 августа, N 0500201608010001; 15 декабря, N 0500201612150003), дополнить подпунктами 5.82-5.8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82. участие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3. участие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4. участие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</w:t>
      </w:r>
      <w:hyperlink r:id="rId22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Министерстве по национальной политике Республики Дагестан, утвержденного постановлением Правительства Республики Дагестан от 28 января 2014 г. N 25 (Собрание законодательства Республики Дагестан, 2014, N 2, ст. 69; N 18, ст. 1053; N 19, ст. 1119; 2015, N 6, ст. 284; официальный интернет-портал правовой информации (www.pravo.gov.ru), 2016, 19 мая, N 05002001256; 5 октября, N 0500201610050004; 15 декабря, N 0500201612150003),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</w:t>
      </w:r>
      <w:hyperlink r:id="rId23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Министерстве по делам молодежи Республики Дагестан, утвержденного постановлением Правительства Республики Дагестан от 31 июля 2014 г. N 349 (Собрание законодательства Республики Дагестан, 2014, N 14, ст. 825; 2015, N 6, ст. 284; официальный интернет-портал правовой информации Республики Дагестан (www.pravo.gov.ru), 2016, 5 мая, N 05002000409; 15 декабря, N 0500201612150003), дополнить подпунктами 4.25(1)-4.25(4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25(1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5(2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5(3). 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5(4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</w:t>
      </w:r>
      <w:hyperlink r:id="rId24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Министерстве образования и науки Республики Дагестан, утвержденного постановлением Правительства Республики Дагестан от 31 июля 2014 г. N 350 (Собрание законодательства Республики Дагестан, 2014, N 16, ст. 913; N 19, ст. 1119; 2015, N 6, ст. 284; официальный интернет-портал правовой информации (www.pravo.gov.ru), 2016, 7 июня, N 0500201606070005; 11 ноября, N 0500201611110005; 15 декабря, N 0500201612150003), дополнить подпунктами 4.66(2)-4.66(6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66(2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6(3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6(4). 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6(5). участвует в обеспечении деятельности Правительства Республики Дагестан по организации обучения граждан, проживающих на территории Республики Дагестан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6(6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</w:t>
      </w:r>
      <w:hyperlink r:id="rId25">
        <w:r>
          <w:rPr>
            <w:rStyle w:val="InternetLink"/>
            <w:color w:val="0000FF"/>
          </w:rPr>
          <w:t>Пункт 3.9</w:t>
        </w:r>
      </w:hyperlink>
      <w:r>
        <w:rPr/>
        <w:t xml:space="preserve"> Положения о Министерстве по делам гражданской обороны, чрезвычайным ситуациям и ликвидации последствий стихийных бедствий Республики Дагестан, утвержденного постановлением Правительства Республики Дагестан от 14 октября 2014 г. N 480 (Собрание законодательства Республики Дагестан, 2014, N 19, ст. 1127; 2015, N 6, ст. 284; N 7, ст. 373; официальный интернет-портал правовой информации (www.pravo.gov.ru), 2016, 3 июня, N 0500201606030004; 15 декабря, N 0500201612150003), дополнить подпунктами 3.9.20-3.9.27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9.20.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1.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2. в обеспечении деятельности Правительства Республики Дагестан по организации обучения граждан, проживающих на территории Республики Дагестан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3.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4.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5. в обеспечении деятельности Правительства Республики Дагестан по организации поддержания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6. в реализации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7. в обеспечении деятельности Правительства Республики Дагестан по организации работы по оказанию психологической помощи лицам, пострадавшим в результате террористического акта, совершенного на территории Республики Дагестан, и лицам, участвующим в его пресечении, проведение аварийно-спасательных работ,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Республики Дагестан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</w:t>
      </w:r>
      <w:hyperlink r:id="rId26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Комитете по государственным закупкам Республики Дагестан, утвержденного постановлением Правительства Республики Дагестан от 10 декабря 2014 г. N 611 (Собрание законодательства Республики Дагестан, 2014, N 23, ст. 1409; официальный интернет-портал правовой информации (www.pravo.gov.ru), 2016, 12 апреля, N 0500201604120001; 15 декабря, N 0500201612150003), дополнить подпунктами 4.22-4.2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22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3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4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Комитет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</w:t>
      </w:r>
      <w:hyperlink r:id="rId27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Министерстве транспорта, энергетики и связи Республики Дагестан, утвержденного постановлением Правительства Республики Дагестан от 15 декабря 2015 г. N 342 (интернет-портал правовой информации Республики Дагестан (www.pravo.e-dag.ru), 2016, 19 мая, N 0500201604080008; официальный интернет-портал правовой информации (www.pravo.gov.ru), 2016, 1 марта, N 0500201603010017; 8 апреля, N 0500201604080008; 29 августа, N 0500201608290001; 19 декабря, N 0500201612190002), дополнить подпунктами 5.4.24(1)-5.4.24(6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4.24(1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4(2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4(3). 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4(4). участвует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4(5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4(6). 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</w:t>
      </w:r>
      <w:hyperlink r:id="rId28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б Агентстве по дорожному хозяйству Республики Дагестан, утвержденного постановлением Правительства Республики Дагестан от 26 января 2016 г. N 11 (интернет-портал правовой информации Республики Дагестан (www.pravo.e-dag.ru), 2016, 23 мая, N 05002001382; официальный интернет-портал правовой информации (www.pravo.gov.ru), 2016, 15 декабря, N 0500201612150003), дополнить подпунктами 5.69(2)-5.69(5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69(2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9(3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9(4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Агент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9(5). 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Утратил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30.06.2017 N 14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</w:t>
      </w:r>
      <w:hyperlink r:id="rId30">
        <w:r>
          <w:rPr>
            <w:rStyle w:val="InternetLink"/>
            <w:color w:val="0000FF"/>
          </w:rPr>
          <w:t>Пункт 6</w:t>
        </w:r>
      </w:hyperlink>
      <w:r>
        <w:rPr/>
        <w:t xml:space="preserve"> Положения об Агентстве по предпринимательству и инвестициям Республики Дагестан, утвержденного постановлением Правительства Республики Дагестан от 25 февраля 2016 г. N 38 (официальный интернет-портал правовой информации (www.pravo.gov.ru), 2016, 1 марта, N 0500201603010014; 15 декабря, N 0500201612150003), дополнить подпунктами 6.56(2)-6.56(4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56(2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6(3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6(4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Агентств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</w:t>
      </w:r>
      <w:hyperlink r:id="rId31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Министерстве по туризму и народным художественным промыслам Республики Дагестан, утвержденного постановлением Правительства Республики Дагестан от 2 марта 2016 г. N 46 (официальный интернет-портал правовой информации (www.pravo.gov.ru), 2016, 4 марта, N 0500201603040001; 25 марта, N 0500201603250008; 19 мая, N 0500201605190001), после абзаца сорок седьмого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</w:t>
      </w:r>
      <w:hyperlink r:id="rId32">
        <w:r>
          <w:rPr>
            <w:rStyle w:val="InternetLink"/>
            <w:color w:val="0000FF"/>
          </w:rPr>
          <w:t>Пункт 8</w:t>
        </w:r>
      </w:hyperlink>
      <w:r>
        <w:rPr/>
        <w:t xml:space="preserve"> Положения о Министерстве природных ресурсов и экологии Республики Дагестан, утвержденного постановлением Правительства Республики Дагестан от 22 апреля 2016 г. N 103 (официальный интернет-портал правовой информации (www.pravo.gov.ru), 2016, 27 апреля, N 0500201604270001; 7 декабря, N 0500201612070007; 12 декабря, N 0500201612120005; 15 декабря, N 0500201612150003; 30 декабря, N 0500201612300007), дополнить подпунктами 8.58(2)-8.58(7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58(2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8(3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8(4). участвует в проведении учений органов исполнительной власти Республики Дагестан и органов местного самоуправления в целях усиления их взаимодействия при осуществлении мер по противодействию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8(5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8(6). участвует в реализации принятых Правительством Республики Дагестан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8(7). участвует в обеспечении деятельности Правительства Республики Дагестан по экологической безопасности поврежденных или разрушенных объектов в случае совершения террористического акта на территории Республики Дагестан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</w:t>
      </w:r>
      <w:hyperlink r:id="rId33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б Управлении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, утвержденного постановлением Правительства Республики Дагестан от 27 июля 2016 г. N 221 (официальный интернет-портал правовой информации (www.pravo.gov.ru), 2016, 1 августа, N 0500201608010009; 15 декабря, N 0500201612150003), дополнить подпунктами 5.38(2)-5.38(4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38(2)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8(3)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8(4)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Управления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рта 2017 г. N 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9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ЕР, ОСУЩЕСТВЛЯЕМЫХ ОРГАНАМИ ИСПОЛНИТЕЛЬНОЙ ВЛАСТИ</w:t>
      </w:r>
    </w:p>
    <w:p>
      <w:pPr>
        <w:pStyle w:val="ConsPlusTitle"/>
        <w:jc w:val="center"/>
        <w:rPr/>
      </w:pPr>
      <w:r>
        <w:rPr/>
        <w:t>РЕСПУБЛИКИ ДАГЕСТАН ПО ПРОТИВОДЕЙСТВИЮ ТЕРРОРИЗМУ</w:t>
      </w:r>
    </w:p>
    <w:p>
      <w:pPr>
        <w:pStyle w:val="ConsPlusTitle"/>
        <w:jc w:val="center"/>
        <w:rPr/>
      </w:pPr>
      <w:r>
        <w:rPr/>
        <w:t>НА ТЕРРИТОРИИ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фере разработки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 органы исполнительной власти Республики Дагестан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обстановки, оценку результатов принятых мер, реализованных государственных программ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едложений по корректировке принимаемых мер, реализуемых государственных программ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системы мер по профилактике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рограмм Республики Дагестан по профилактике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ние мероприятий по исполнению принятых программ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исполнения мероприятий программ в области профилактики терроризма, минимизации и ликвидации последствий его про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фере реализации мер по устранению в Республике Дагестан предпосылок для возникновения конфликтов, способствующих совершению террористических актов и формированию социальной базы терроризма, органы исполнительной власти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общественно-политических, социально-экономических и иных процессов в Республике Дагестан в соответствии с информационным зад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результатов мониторинга, выделение факторов, создающих предпосылки для формирования социальной базы терроризма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едложений (выработку мер)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фере организации принятия мер по выявлению и устранению факторов, способствующих возникновению и распространению идеологии терроризма в Республике Дагестан, Министерство культуры Республики Дагестан, Министерство образования и науки Республики Дагестан, Министерство печати и информации Республики Дагестан, Министерство по делам молодежи Республики Дагестан, Министерство по национальной политике Республики Дагестан, Министерство по туризму и народным художественным промыслам Республики Дагестан, Министерство по физической культуре и спорту Республики Дагестан, Министерство транспорта, энергетики и связи Республики Дагестан, Министерство труда и социального развития Республики Дагестан и Комитет по свободе совести, взаимодействию с религиозными организациями Республики Дагестан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результатов мониторинга, выделение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едложений (выработку мер) по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мер по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копление опыта (обобщение практики) с целью совершенствования указа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фере социальной реабилитации лиц, пострадавших в результате террористического акта, совершенного на территории Республики Дагестан, и лиц, участвующих в борьбе с терроризмом, и в возмещении вреда, причиненного физическим и юридическим лицам в результате террористического акта,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здравоохранения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обращений граждан, пострадавших в результате террористического акта, за предоставлением психолог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психологической реабилитации граждан, пострадавших в результате террористическ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медицинской реабилитации граждан, пострадавших в результате террористического акта, в соответствии с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по делам гражданской обороны, чрезвычайным ситуациям и ликвидации последствий стихийных бедствий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обращений граждан, пострадавших в результате террористического акта, за предоставлением психолог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психологической реабилитации граждан, пострадавших в результате террористическ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граждан, лишившихся жилья в результате террористическ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документов для возмещения вреда, причиненного физическим и юридическим лицам в результате террористического акта, совершенного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строительства, архитектуры и жилищно-коммунального хозяйства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граждан, лишившихся жилья в результате террористическ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документов для возмещения вреда, причиненного физическим и юридическим лицам в результате террористического акта, совершенного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уда и социального развития Республики Дагестан - предоставление услуг гражданам, пострадавшим в результате террористического акта, по профессиональной ориентации, профессиональной подготовке, переподготовке и повышению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юстиции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граждан, пострадавших в результате террористического акта и обратившихся за правовой помощ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правовой помощи обратившимся за ней гражданам, пострадавшим в результате террористическ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 настоящем пункте органы исполнительной власти Республики Дагестан также осуществляют в рамках своей компетенции накопление опыта (обобщение практики) с целью совершенствования указа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фере организации обучения граждан, проживающих на территории Республики Дагестан, методам предупреждения угрозы террористического акта, минимизации и ликвидации последствий его проявлений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по делам гражданской обороны, чрезвычайным ситуациям и ликвидации последствий стихийных бедствий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уровня знания гражданами, проживающими на территории Республики Дагестан, методов предупреждения угрозы террористического акт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рограмм обучения (по категориям граждан, по видам обучения)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образования и науки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уровня знания гражданами, проживающими на территории Республики Дагестан, методов предупреждения угрозы террористического акт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программ обучения методам предупреждения угрозы террористического акта, минимизации и ликвидации последствий его про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фере участия в проведении учений в целях усиления взаимодействия при осуществлении мер по противодействию терроризму Министерство здравоохранения Республики Дагестан, Министерство по делам гражданской обороны, чрезвычайным ситуациям и ликвидации последствий стихийных бедствий Республики Дагестан, Министерство природных ресурсов и экологии Республики Дагестан, Министерство промышленности и торговли Республики Дагестан, Министерство сельского хозяйства и продовольствия Республики Дагестан, Министерство строительства, архитектуры и жилищно-коммунального хозяйства Республики Дагестан, Министерство транспорта, энергетики и связи Республики Дагестан, Министерство финансов Республики Дагестан, Комитет по лесному хозяйству Республики Дагестан, Агентство по дорожному хозяйству Республики Дагестан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и обеспечение участия сил и средств в проведении антитеррористических учений в соответствии с утвержденны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результатов учений, дают оценку готовности сил и средств, выделяемых органами исполнительной власти Республики Дагестан и органами местного самоуправления муниципальных образований Республики Дагестан для противодействия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реализацию мер по повышению готовности сил и средств, выделяемых органами исполнительной власти Республики Дагестан и органами местного самоуправления для противодействия терроризму, в том числе по совершенствованию их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фере организации выполнения юридическими и физическими лицами требований к антитеррористической защищенности объектов (территорий), находящихся в собственности или в ведении органа исполнительной власти Республики Дагестан, органы исполнительной власти Республики Дагестан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еречня (реестра) объектов (территорий), находящихся в собственности или в ведении органов государственной власт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оручений (требований) и методических рекомендаций по обеспечению антитеррористической защищенности для юридических и физических лиц, осуществляющих хозяйственное управление объектами (территориями), находящимися в собственности или в ведении органов государственной власт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оверок организации работы и состояния антитеррористической защищенности объектов (территорий), находящихся в собственности или в ведении органов государственной власт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и обобщение выявленных в результате проверок недостатков, выработку мер по их у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устранением юридическими и физическими лицами, осуществляющими хозяйственное управление объектами (территориями), находящимися в собственности или в ведении органов государственной власти Республики Дагестан, выявленных недоста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фере реализации мер по поддержанию в состоянии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, Министерство здравоохранения Республики Дагестан, Министерство по делам гражданской обороны, чрезвычайным ситуациям и ликвидации последствий стихийных бедствий Республики Дагестан, Министерство природных ресурсов и экологии Республики Дагестан, Министерство промышленности и торговли Республики Дагестан, Министерство сельского хозяйства и продовольствия Республики Дагестан, Министерство строительства, архитектуры и жилищно-коммунального хозяйства Республики Дагестан, Министерство транспорта, энергетики и связи Республики Дагестан, Министерство финансов Республики Дагестан, Комитет по лесному хозяйству Республики Дагестан и Агентство по дорожному хозяйству Республики Дагестан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о запросу Оперативного штаба в Республике Дагестан расчета сил и средств, предназначенных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о запросу Оперативного штаба в Республике Дагестан расчета необходимых для минимизации и (или) ликвидации последствий проявлений терроризма материальных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подготовки необходимого количества соответствующих специалистов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обстановки по результатам проверок постоянной готовности к эффективному использованию сил и средств органов исполнительной власти Республики Дагестан, предназначенных для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бщение характерных недостатков, выработку мер по их устранению и подготовку предложений по недопущению в дальнейш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устранением выявленных недоста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фере обеспечения деятельности по оказанию медицинской и иной помощи лицам, пострадавшим в результате террористического акта, совершенного на территории Республики Дагестан, и лицам, участвующим в его пресечении, проведению аварийно-спасательных работ, восстановлению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Республики Дагестан Министерство здравоохранения Республики Дагестан, Министерство по делам гражданской обороны, чрезвычайным ситуациям и ликвидации последствий стихийных бедствий Республики Дагестан, Министерство природных ресурсов и экологии Республики Дагестан, Министерство строительства, архитектуры и жилищно-коммунального хозяйства Республики Дагестан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сил и средств, необходимых для оказания помощи лицам, пострадавшим в результате террористического акта, совершенного на территории Республики Дагестан, и лицам, участвующим в его прес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реализацию мер по обеспечению готовности сил и средств, необходимых для оказания помощи лицам, пострадавшим в результате террористического акта, совершенного на территории Республики Дагестан, и лицам, участвующим в его прес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едложений по совершенствованию деятельности по результатам проведенных проверок, учений, осуществленных мероприятий по оказанию помощи лицам, пострадавшим в результате террористического акта, совершенного на территории Республики Дагестан, и лицам, участвующим в его прес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сил и средств, участвующих в проведении аварийно-спасательных работ, восстановлении нормального функционирования и экологической безопасности поврежденных или разрушенных объектов на территории Республики Дагестан в случае совершения террористического акта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реализацию мер по обеспечению готовности сил и средств, участвующих в проведении аварийно-спасательных работ, восстановлении нормального функционирования и экологической безопасности поврежденных или разрушенных объектов на территории Республики Дагестан в случае совершения террористического акта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едложений по совершенствованию деятельности по результатам проведенных проверок, учений, осуществленных аварийно-спасательных работ, мероприятий по восстановлению нормального функционирования и экологической безопасности поврежденных или разрушенн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фере осуществления межрегионального сотрудничества в целях изучения вопросов профилактики терроризма, минимизации и ликвидации последствий его проявлений органы исполнительной власти Республики Дагестан в пределах своей компетен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й обмен в сфере профилактики терроризма, минимизации и (или) ликвидации последствий проявлений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вопросов, по которым целесообразно организовать взаимодействие, форм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едложений по организации межрегионального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бщение полученных данных и накопление опыта в сфере профилактики терроризма, минимизации и (или) ликвидации последствий проявлений террориз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8431DE389B0B8EA6CDC9BDEF08EE7088463D9EB28715A44F63970A06CBC3166688E389499B753B409B76Q5QBJ" TargetMode="External"/><Relationship Id="rId4" Type="http://schemas.openxmlformats.org/officeDocument/2006/relationships/hyperlink" Target="consultantplus://offline/ref=8D8431DE389B0B8EA6CDD7B0F964B3798C4D6090B4811FF61B3CCC5751C2C94121C7BACB0D96763BQ4Q9J" TargetMode="External"/><Relationship Id="rId5" Type="http://schemas.openxmlformats.org/officeDocument/2006/relationships/hyperlink" Target="consultantplus://offline/ref=8D8431DE389B0B8EA6CDC9BDEF08EE7088463D9EB28715A44F63970A06CBC3166688E389499B753B409B76Q5QBJ" TargetMode="External"/><Relationship Id="rId6" Type="http://schemas.openxmlformats.org/officeDocument/2006/relationships/hyperlink" Target="consultantplus://offline/ref=8D8431DE389B0B8EA6CDC9BDEF08EE7088463D9EB28416A84463970A06CBC3166688E389499B753B409B77Q5QFJ" TargetMode="External"/><Relationship Id="rId7" Type="http://schemas.openxmlformats.org/officeDocument/2006/relationships/hyperlink" Target="consultantplus://offline/ref=8D8431DE389B0B8EA6CDC9BDEF08EE7088463D9EB28416A74563970A06CBC3166688E389499B753B409B76Q5QFJ" TargetMode="External"/><Relationship Id="rId8" Type="http://schemas.openxmlformats.org/officeDocument/2006/relationships/hyperlink" Target="consultantplus://offline/ref=8D8431DE389B0B8EA6CDC9BDEF08EE7088463D9EB28416A84763970A06CBC3166688E389499B753B409B76Q5QCJ" TargetMode="External"/><Relationship Id="rId9" Type="http://schemas.openxmlformats.org/officeDocument/2006/relationships/hyperlink" Target="consultantplus://offline/ref=8D8431DE389B0B8EA6CDC9BDEF08EE7088463D9EB28416A84363970A06CBC3166688E389499B753B409A73Q5Q0J" TargetMode="External"/><Relationship Id="rId10" Type="http://schemas.openxmlformats.org/officeDocument/2006/relationships/hyperlink" Target="consultantplus://offline/ref=8D8431DE389B0B8EA6CDC9BDEF08EE7088463D9EB28416A64563970A06CBC3166688E389499B753B409B76Q5QDJ" TargetMode="External"/><Relationship Id="rId11" Type="http://schemas.openxmlformats.org/officeDocument/2006/relationships/hyperlink" Target="consultantplus://offline/ref=8D8431DE389B0B8EA6CDC9BDEF08EE7088463D9EB28416A54163970A06CBC3166688E389499B753B409B76Q5QAJ" TargetMode="External"/><Relationship Id="rId12" Type="http://schemas.openxmlformats.org/officeDocument/2006/relationships/hyperlink" Target="consultantplus://offline/ref=8D8431DE389B0B8EA6CDC9BDEF08EE7088463D9EB28416A84063970A06CBC3166688E389499B753B409A73Q5QBJ" TargetMode="External"/><Relationship Id="rId13" Type="http://schemas.openxmlformats.org/officeDocument/2006/relationships/hyperlink" Target="consultantplus://offline/ref=8D8431DE389B0B8EA6CDC9BDEF08EE7088463D9EB28416A64263970A06CBC3166688E389499B753B409B77Q5QBJ" TargetMode="External"/><Relationship Id="rId14" Type="http://schemas.openxmlformats.org/officeDocument/2006/relationships/hyperlink" Target="consultantplus://offline/ref=8D8431DE389B0B8EA6CDC9BDEF08EE7088463D9EB28416A64163970A06CBC3166688E389499B753B409B71Q5Q8J" TargetMode="External"/><Relationship Id="rId15" Type="http://schemas.openxmlformats.org/officeDocument/2006/relationships/hyperlink" Target="consultantplus://offline/ref=8D8431DE389B0B8EA6CDC9BDEF08EE7088463D9EB28416A84163970A06CBC3166688E389499B753B409B75Q5Q1J" TargetMode="External"/><Relationship Id="rId16" Type="http://schemas.openxmlformats.org/officeDocument/2006/relationships/hyperlink" Target="consultantplus://offline/ref=8D8431DE389B0B8EA6CDC9BDEF08EE7088463D9EB2841DA74463970A06CBC3166688E389499B753B409B76Q5Q9J" TargetMode="External"/><Relationship Id="rId17" Type="http://schemas.openxmlformats.org/officeDocument/2006/relationships/hyperlink" Target="consultantplus://offline/ref=8D8431DE389B0B8EA6CDC9BDEF08EE7088463D9EB28514A34363970A06CBC3166688E389499B753B409B77Q5Q8J" TargetMode="External"/><Relationship Id="rId18" Type="http://schemas.openxmlformats.org/officeDocument/2006/relationships/hyperlink" Target="consultantplus://offline/ref=8D8431DE389B0B8EA6CDC9BDEF08EE7088463D9EB28416A54E63970A06CBC3166688E389499B753B409B76Q5QAJ" TargetMode="External"/><Relationship Id="rId19" Type="http://schemas.openxmlformats.org/officeDocument/2006/relationships/hyperlink" Target="consultantplus://offline/ref=8D8431DE389B0B8EA6CDC9BDEF08EE7088463D9EB28416A54E63970A06CBC3166688E389499B753B409A73Q5Q1J" TargetMode="External"/><Relationship Id="rId20" Type="http://schemas.openxmlformats.org/officeDocument/2006/relationships/hyperlink" Target="consultantplus://offline/ref=8D8431DE389B0B8EA6CDC9BDEF08EE7088463D9EB28416A54E63970A06CBC3166688E389499B753B409B77Q5QFJ" TargetMode="External"/><Relationship Id="rId21" Type="http://schemas.openxmlformats.org/officeDocument/2006/relationships/hyperlink" Target="consultantplus://offline/ref=8D8431DE389B0B8EA6CDC9BDEF08EE7088463D9EB28416A74063970A06CBC3166688E389499B753B409B77Q5QCJ" TargetMode="External"/><Relationship Id="rId22" Type="http://schemas.openxmlformats.org/officeDocument/2006/relationships/hyperlink" Target="consultantplus://offline/ref=8D8431DE389B0B8EA6CDC9BDEF08EE7088463D9EB28416A84663970A06CBC3166688E389499B753B409B76Q5Q9J" TargetMode="External"/><Relationship Id="rId23" Type="http://schemas.openxmlformats.org/officeDocument/2006/relationships/hyperlink" Target="consultantplus://offline/ref=8D8431DE389B0B8EA6CDC9BDEF08EE7088463D9EB28411A84063970A06CBC3166688E389499B753B409B77Q5QBJ" TargetMode="External"/><Relationship Id="rId24" Type="http://schemas.openxmlformats.org/officeDocument/2006/relationships/hyperlink" Target="consultantplus://offline/ref=8D8431DE389B0B8EA6CDC9BDEF08EE7088463D9EB2841DA74363970A06CBC3166688E389499B753B409B77Q5Q9J" TargetMode="External"/><Relationship Id="rId25" Type="http://schemas.openxmlformats.org/officeDocument/2006/relationships/hyperlink" Target="consultantplus://offline/ref=8D8431DE389B0B8EA6CDC9BDEF08EE7088463D9EB28416A74363970A06CBC3166688E389499B753B409B73Q5QCJ" TargetMode="External"/><Relationship Id="rId26" Type="http://schemas.openxmlformats.org/officeDocument/2006/relationships/hyperlink" Target="consultantplus://offline/ref=8D8431DE389B0B8EA6CDC9BDEF08EE7088463D9EB28416A64063970A06CBC3166688E389499B753B409B75Q5QDJ" TargetMode="External"/><Relationship Id="rId27" Type="http://schemas.openxmlformats.org/officeDocument/2006/relationships/hyperlink" Target="consultantplus://offline/ref=8D8431DE389B0B8EA6CDC9BDEF08EE7088463D9EB28412A64463970A06CBC3166688E389499B753B409B7DQ5QBJ" TargetMode="External"/><Relationship Id="rId28" Type="http://schemas.openxmlformats.org/officeDocument/2006/relationships/hyperlink" Target="consultantplus://offline/ref=8D8431DE389B0B8EA6CDC9BDEF08EE7088463D9EB28416A64463970A06CBC3166688E389499B753B409B77Q5Q8J" TargetMode="External"/><Relationship Id="rId29" Type="http://schemas.openxmlformats.org/officeDocument/2006/relationships/hyperlink" Target="consultantplus://offline/ref=8D8431DE389B0B8EA6CDC9BDEF08EE7088463D9EB28715A44F63970A06CBC3166688E389499B753B409B76Q5QBJ" TargetMode="External"/><Relationship Id="rId30" Type="http://schemas.openxmlformats.org/officeDocument/2006/relationships/hyperlink" Target="consultantplus://offline/ref=8D8431DE389B0B8EA6CDC9BDEF08EE7088463D9EB28416A64363970A06CBC3166688E389499B753B409B77Q5QFJ" TargetMode="External"/><Relationship Id="rId31" Type="http://schemas.openxmlformats.org/officeDocument/2006/relationships/hyperlink" Target="consultantplus://offline/ref=8D8431DE389B0B8EA6CDC9BDEF08EE7088463D9EB38C10A04E63970A06CBC3166688E389499B753B409B70Q5QBJ" TargetMode="External"/><Relationship Id="rId32" Type="http://schemas.openxmlformats.org/officeDocument/2006/relationships/hyperlink" Target="consultantplus://offline/ref=8D8431DE389B0B8EA6CDC9BDEF08EE7088463D9EB28411A54463970A06CBC3166688E389499B753B409B72Q5QBJ" TargetMode="External"/><Relationship Id="rId33" Type="http://schemas.openxmlformats.org/officeDocument/2006/relationships/hyperlink" Target="consultantplus://offline/ref=8D8431DE389B0B8EA6CDC9BDEF08EE7088463D9EB28416A74163970A06CBC3166688E389499B753B409B70Q5QC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6:00Z</dcterms:created>
  <dc:creator>1</dc:creator>
  <dc:description/>
  <cp:keywords/>
  <dc:language>en-US</dc:language>
  <cp:lastModifiedBy>1</cp:lastModifiedBy>
  <dcterms:modified xsi:type="dcterms:W3CDTF">2018-03-19T09:18:00Z</dcterms:modified>
  <cp:revision>1</cp:revision>
  <dc:subject/>
  <dc:title>Документ предоставлен КонсультантПлюс</dc:title>
</cp:coreProperties>
</file>