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вила безопасности при угрозе террористического акта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правила помогут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угрозе теракта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да контролируйте ситуацию вокруг себя, особенно, когда находитесь на объектах транспорта, культурно-развлекательных, спортивных и торговых центрах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бнаружении забытых вещей, не трогая их, сообщите об этом водителю, сотрудникам объекта, службы безопасности, органов полиции. Не пытайтесь заглянуть внутрь подозрительного пакета, коробки, иного предмета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Normal"/>
        <w:shd w:fill="FFFFFF" w:val="clear"/>
        <w:spacing w:lineRule="atLeast" w:line="25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учайно узнав о готовящемся теракте, немедленно сообщите об этом в правоохранительные органы. Если вам стало известно о готовящемся или совершенном преступлении, немедленно сообщите об этом в органы ФСБ или МВД 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экстренный вызов – 112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озрительный предмет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ы обнаружили неизвест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сех перечисленных случаях: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трогайте, не передвигайте, не вскрывайте обнаруженный предмет;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фиксируйте время обнаружения предмета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райтесь сделать все возможное, чтобы люди отошли как можно дальше от находки;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правилам поведения при захвате и удержании заложников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рекословно выполнять требования террористов, если они не несут угрозы вашей жизни и здоровью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райтесь отвлечься от неприятных мыслей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мотрите место, где вы находитесь, отметьте пути отступления укрытия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айтесь не выделяться в группе заложников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ам необходимо встать, перейти на другое место, спрашивайте разрешения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айтесь занять себя: читать, писать и т.д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употребляйте алкоголь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айте личные вещи, которые требуют террористы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трельбе ложитесь на пол или укройтесь, но никуда не бегите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иловом методе освобождения заложников, четко выполняйте все распоряжения представителей спецслужб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ы находитесь в квартире, выполните следующие действия: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ьмите личные документы, деньги и ценности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лючите электричество, воду и газ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жите помощь в эвакуации пожилых и тяжелобольных людей;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язательно закройте входную дверь на замок – это защитит квартиру от возможного проникновения мародеров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йте паники, истерик и спешк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shd w:fill="FFFFFF" w:val="clear"/>
        <w:spacing w:lineRule="atLeast" w:line="252"/>
        <w:ind w:firstLine="851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1</dc:creator>
  <dc:description/>
  <cp:keywords/>
  <dc:language>en-US</dc:language>
  <cp:lastModifiedBy>1</cp:lastModifiedBy>
  <dcterms:modified xsi:type="dcterms:W3CDTF">2018-03-19T09:08:00Z</dcterms:modified>
  <cp:revision>1</cp:revision>
  <dc:subject/>
  <dc:title>Правила безопасности при угрозе террористического акта</dc:title>
</cp:coreProperties>
</file>